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附件                    </w:t>
      </w:r>
    </w:p>
    <w:p>
      <w:pPr>
        <w:pStyle w:val="Normal"/>
        <w:spacing w:before="312" w:after="312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  <w:u w:val="single"/>
        </w:rPr>
        <w:t>公共体育与艺术部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/>
        <w:t>年寒假值班表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11"/>
        <w:gridCol w:w="1656"/>
        <w:gridCol w:w="121"/>
        <w:gridCol w:w="1336"/>
        <w:gridCol w:w="11"/>
        <w:gridCol w:w="1481"/>
        <w:gridCol w:w="61"/>
        <w:gridCol w:w="2030"/>
        <w:gridCol w:w="11"/>
        <w:gridCol w:w="1713"/>
        <w:gridCol w:w="11"/>
      </w:tblGrid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日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领导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卓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刘斯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卓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刘斯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休日</w:t>
            </w:r>
          </w:p>
        </w:tc>
        <w:tc>
          <w:tcPr>
            <w:tcW w:w="6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周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茵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鸥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茵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鸥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茵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鸥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刘斯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卓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95199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刘斯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卓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95199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聪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息日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周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3516709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金鸥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叶茵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金鸥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叶茵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金鸥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叶茵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吴叶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8680080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华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华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鲍江华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鲍江华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力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休息日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值班领导及联系方式）</w:t>
            </w:r>
            <w:r>
              <w:rPr>
                <w:rFonts w:eastAsia="仿宋_GB2312"/>
                <w:sz w:val="28"/>
                <w:szCs w:val="28"/>
              </w:rPr>
              <w:t>虞力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33360589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00—4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鲍江华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98130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鲍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袁华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鲍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袁华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鲍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袁华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90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芬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57295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紫金港体育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0:00Z</dcterms:created>
  <dc:creator>杨扬</dc:creator>
  <dc:description/>
  <cp:keywords/>
  <dc:language>en-US</dc:language>
  <cp:lastModifiedBy>admin</cp:lastModifiedBy>
  <dcterms:modified xsi:type="dcterms:W3CDTF">2015-01-06T09:19:00Z</dcterms:modified>
  <cp:revision>57</cp:revision>
  <dc:subject/>
  <dc:title>附件                    </dc:title>
</cp:coreProperties>
</file>