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课题申报指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．体育课程建设与教学改革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．提升课堂教学质量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学校体育与艺术教学方法、手段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校园体育与艺术文化建设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校园体育与艺术文化内涵和价值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提高学生体质健康水平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大型体育活动组织实施的对策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学生体质健康相关行为与体育干预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高校代表队与艺术团管理机制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高校代表队与艺术团训练质量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．高水平运动员与艺术特长生文化学习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．学校体育激发学生课外锻炼兴趣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．课外锻炼刷卡制度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．信息技术在体育、艺术教学中的应用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学校体育运动风险防控的理论与实践研究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体育社团、俱乐部发展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校园体育赛事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．深化学校群体与群艺活动改革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19.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建立体育教学、课外体育活动、课余体育训练管理与评价机制的研究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20.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课余训练中的“学训结合”理论与实践研究</w:t>
      </w:r>
    </w:p>
    <w:p>
      <w:pPr>
        <w:pStyle w:val="Normal"/>
        <w:tabs>
          <w:tab w:val="clear" w:pos="420"/>
          <w:tab w:val="left" w:pos="1851" w:leader="none"/>
        </w:tabs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4:00Z</dcterms:created>
  <dc:creator>微软用户</dc:creator>
  <dc:description/>
  <dc:language>en-US</dc:language>
  <cp:lastModifiedBy>TLM610I</cp:lastModifiedBy>
  <dcterms:modified xsi:type="dcterms:W3CDTF">2018-01-02T01:10:07Z</dcterms:modified>
  <cp:revision>2</cp:revision>
  <dc:subject/>
  <dc:title>附件1  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