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绩册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普通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预赛                                </w:t>
      </w:r>
      <w:r>
        <w:rPr/>
        <w:t>2017. 4.29   8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如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梦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雨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技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泌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秋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一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佳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英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玲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许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、普通生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预赛                                </w:t>
      </w:r>
      <w:r>
        <w:rPr/>
        <w:t>2017. 4.29   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豪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永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有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桂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建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泽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圣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波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箫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、高水平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7. 4.29   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篮府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阳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陈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驰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宗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立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家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汉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昱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凯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基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7. 4.29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丹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卓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丽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诗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纯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璐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普通生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7. 4.29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希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增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朴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震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徐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冠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耀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春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符迪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阮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何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翔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宏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家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张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普通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7. 4.29   9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梦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唯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如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银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懿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泌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雅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宣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艺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郁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洁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浩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春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慧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贝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逗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、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7. 4.29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立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庆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求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安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梓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笙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子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东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雷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程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叶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、普通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7. 4.29  10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增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志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技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霆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俊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麦廷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烨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徐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森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品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瑞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向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发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岳恩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凯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崖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爽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泽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友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铭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维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礼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子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>、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7. 4.29  10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藩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子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罗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丽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舒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5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普通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7. 4.29  10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秀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怡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锦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雅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蓓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伊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翰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秋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丹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英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佳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金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璐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淑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慧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华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会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雅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高水平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>
          <w:rFonts w:eastAsia="黑体;SimHei"/>
        </w:rPr>
        <w:t>2</w:t>
      </w:r>
      <w:r>
        <w:rPr/>
        <w:t>017. 4.29  11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少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3.8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瑞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6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炯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方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普通生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7. 4.29  11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9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家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6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7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1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远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2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亚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孝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宇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月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9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银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城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南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1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月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7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8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争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嘉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8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善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东海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淦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向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青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8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博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1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挺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1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政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浩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佳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4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浩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辛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永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圣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成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步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关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、高水平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7. 4.29  11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旭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9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梅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0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9.3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、普通生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7. 4.29  11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4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美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9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吴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玲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晨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章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笑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8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春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纾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会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菁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紫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9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雅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屠婉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京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3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玮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将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高水平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7. 4.29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篮府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陈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阳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7. 4.29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卓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丽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、普通生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7. 4.29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希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增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普通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7. 4.29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唯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梦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如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银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懿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7. 4.29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立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庆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求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、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7. 4.29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藩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罗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子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丽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8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>、普通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7. 4.29  14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志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技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增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俊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霆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烨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麦廷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3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、普通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7. 4.29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秀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怡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锦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雅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伊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蓓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0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高水平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决赛                                </w:t>
      </w:r>
      <w:r>
        <w:rPr/>
        <w:t>2017. 4.29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逊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宇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普通生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决赛                                </w:t>
      </w:r>
      <w:r>
        <w:rPr/>
        <w:t>2017. 4.29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剑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远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林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0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善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东海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圣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逸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顿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沐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直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一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贵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阳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成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淦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步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关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>、高水平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决赛                                </w:t>
      </w:r>
      <w:r>
        <w:rPr/>
        <w:t>2017. 4.29  15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:26.9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39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吕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>、普通生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决赛                                </w:t>
      </w:r>
      <w:r>
        <w:rPr/>
        <w:t>2017. 4.29  15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:37.5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之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:4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:0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娟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:47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海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0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将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0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梦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:1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青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:3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杭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高水平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7. 4.29  16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 潘炳南 禹嘉星 吴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1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云飞 黄俊杰 陈彤 朱陆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驰野 季程翔 姜杭波 陈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 吕昱东 吕昱东 朱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驰 徐崇志 谢状峰 张叶辉 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高水平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7. 4.29  16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婉文 喻诗晴 潘美琳 倪子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8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 蔡文瑞 王欣 陈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 何慧慧 周舒翔 徐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雪 叶婷婷 沈露虹 邬丽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纯洁 周千惠 廖新新 陈聪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普通生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>
          <w:rFonts w:eastAsia="黑体;SimHei"/>
        </w:rPr>
        <w:t>2017</w:t>
      </w:r>
      <w:r>
        <w:rPr/>
        <w:t>. 4.29  16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 季冠州 毛震钰 王维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瑞豪 姜俊强 金烨辉 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达豪 徐耀新 陈默 郑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家豪 姜皓 王冠杰 章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政 岳恩盟 叶嘉立 刘翔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强 高雪峰 沈园栋 李徐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权超 陈建伟 贾峰 陈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雷雷 胡凯源 张能 黄浩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奇琪 倪铭杰 蔡杰鑫 梁孝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环宇 秦环宇 秦 叶箫绿 叶箫绿 潘阮鹏 潘阮鹏 符</w:t>
            </w:r>
            <w:r>
              <w:rPr>
                <w:sz w:val="20"/>
              </w:rPr>
              <w:t>?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朴男 王俊杰 李宇捷 刘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 汪宏涛 龚家彦 赵浩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 陈超 孙永吉 黄一鸣 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箫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环宇 秦环宇 秦 叶箫绿 叶箫绿 潘阮鹏 潘阮鹏 符</w:t>
            </w:r>
            <w:r>
              <w:rPr>
                <w:sz w:val="20"/>
              </w:rPr>
              <w:t>?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>、普通生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7. 4.29  16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泌鑫 方兴 雷鸯 傅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9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 赵诗琴 虞梦儒 徐懿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珺 邵蓉蓉 金柳君 陈祯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瑾雯 陈瑜 汤妙韵 楼银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璐瑶 金鑫怡 葛娟娟 王紫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佳颖 胡雅梦 季羽婷 董英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楚虹 王蓓蕾 方忆凡 陈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涵青 郑悦 包贝贝 周唯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桂钰 张雯雯 黄怡琳 王玮芹 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丹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鑫 单金津 林宣君 楼翰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宁 俞佳萍 刘琪 洪慧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高水平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决赛                                </w:t>
      </w:r>
      <w:r>
        <w:rPr/>
        <w:t>2017. 4.30   8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宇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 禹嘉星 毛庆杰 郑立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佳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德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>、普通生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决赛                                </w:t>
      </w:r>
      <w:r>
        <w:rPr/>
        <w:t>2017. 4.30   8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豪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永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桂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建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泽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有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圣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2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>、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决赛                                </w:t>
      </w:r>
      <w:r>
        <w:rPr/>
        <w:t>2017. 4.30   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婉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宇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普通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决赛                                </w:t>
      </w:r>
      <w:r>
        <w:rPr/>
        <w:t>2017. 4.30   8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如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梦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泌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雨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技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4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>、高水平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7. 4.30   8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求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篮府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阳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陈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驰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汉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昱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子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立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家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凯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高水平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7. 4.30   8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子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丽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舒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纯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罗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诗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藩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璐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>、普通生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7. 4.30   9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希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增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维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冠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烨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发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符迪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徐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朴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震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翔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岳恩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阮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箫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春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泽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何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家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宏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森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>、普通生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7. 4.30   9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唯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银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泌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宣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雅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翰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涵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懿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洁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淑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浩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郁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艺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贝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慧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春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云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丹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高水平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7. 4.30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庆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5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安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5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方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瑞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7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8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炯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0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2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东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>、高水平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7. 4.30</w:t>
      </w:r>
      <w:r>
        <w:rPr/>
        <w:t xml:space="preserve">   9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旭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0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梅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晓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>、普通生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7. 4.30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家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1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3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银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麦廷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森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宇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志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技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发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淦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向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城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南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浩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2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文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5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文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政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8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嘉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佳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8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浩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隆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辛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永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亚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崖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爽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友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礼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步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关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>、普通生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7. 4.30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8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美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6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许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吴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锦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慧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章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春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秀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3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玲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3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伊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蓓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8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怡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紫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1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纾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璐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金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玮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会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雅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>、高水平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决赛                                </w:t>
      </w:r>
      <w:r>
        <w:rPr/>
        <w:t>2017. 4.30  10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48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4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:3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吕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>、普通生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决赛                                </w:t>
      </w:r>
      <w:r>
        <w:rPr/>
        <w:t>2017. 4.30  10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之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6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2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婵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:35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娟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海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1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5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晨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5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笑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0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雅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8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杭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2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将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5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京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46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屠婉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:17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菁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梦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青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会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5</w:t>
      </w:r>
      <w:r>
        <w:rPr>
          <w:rFonts w:eastAsia="黑体;SimHei"/>
        </w:rPr>
        <w:t>、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决赛                                </w:t>
      </w:r>
      <w:r>
        <w:rPr/>
        <w:t>2017. 4.30  11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雷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佳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梓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勇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泽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德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6</w:t>
      </w:r>
      <w:r>
        <w:rPr>
          <w:rFonts w:eastAsia="黑体;SimHei"/>
        </w:rPr>
        <w:t>、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决赛                                </w:t>
      </w:r>
      <w:r>
        <w:rPr/>
        <w:t>2017. 4.30  11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诺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丽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晓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7</w:t>
      </w:r>
      <w:r>
        <w:rPr>
          <w:rFonts w:eastAsia="黑体;SimHei"/>
        </w:rPr>
        <w:t>、普通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决赛                                </w:t>
      </w:r>
      <w:r>
        <w:rPr/>
        <w:t>2017. 4.30  11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俊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冠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凯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圣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亚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宇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霆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昌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瑞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有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中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文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子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8</w:t>
      </w:r>
      <w:r>
        <w:rPr>
          <w:rFonts w:eastAsia="黑体;SimHei"/>
        </w:rPr>
        <w:t>、普通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决赛                                </w:t>
      </w:r>
      <w:r>
        <w:rPr/>
        <w:t>2017. 4.30  11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如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8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雨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技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秋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佳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英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一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7.0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>、高水平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7. 4.30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篮府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求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陈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阳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驰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0</w:t>
      </w:r>
      <w:r>
        <w:rPr>
          <w:rFonts w:eastAsia="黑体;SimHei"/>
        </w:rPr>
        <w:t>、高水平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7. 4.30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子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丽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5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1</w:t>
      </w:r>
      <w:r>
        <w:rPr>
          <w:rFonts w:eastAsia="黑体;SimHei"/>
        </w:rPr>
        <w:t>、普通生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7. 4.30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希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增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2</w:t>
      </w:r>
      <w:r>
        <w:rPr>
          <w:rFonts w:eastAsia="黑体;SimHei"/>
        </w:rPr>
        <w:t>、普通生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7. 4.30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唯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9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银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泌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雅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宣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3</w:t>
      </w:r>
      <w:r>
        <w:rPr>
          <w:rFonts w:eastAsia="黑体;SimHei"/>
        </w:rPr>
        <w:t>、高水平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决赛                                </w:t>
      </w:r>
      <w:r>
        <w:rPr/>
        <w:t>2017. 4.30  14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少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22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逊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宇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4</w:t>
      </w:r>
      <w:r>
        <w:rPr>
          <w:rFonts w:eastAsia="黑体;SimHei"/>
        </w:rPr>
        <w:t>、普通生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决赛                                </w:t>
      </w:r>
      <w:r>
        <w:rPr/>
        <w:t>2017. 4.30  14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剑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9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贵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6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5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4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月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孝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一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沐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4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挺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隆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林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直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青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3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博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9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4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明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沛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月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善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东海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争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阳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圣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成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淦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步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关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传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传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浩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5</w:t>
      </w:r>
      <w:r>
        <w:rPr>
          <w:rFonts w:eastAsia="黑体;SimHei"/>
        </w:rPr>
        <w:t>、高水平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7. 4.30  14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 禹嘉星 毛庆杰 郑立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5.6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求亮 赵梓豪 陈剑 王雷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1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汉超 苗佳丰 张叶辉 潘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2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笙博 赵立 金炯来 骆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5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6</w:t>
      </w:r>
      <w:r>
        <w:rPr>
          <w:rFonts w:eastAsia="黑体;SimHei"/>
        </w:rPr>
        <w:t>、高水平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7. 4.30  14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宁宁 陈颖 马一奇 陈金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5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芳 周琦洁 何丽姗 倪子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9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丽玮 沈露虹 张怡 施罗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诺雅 曹旭慧 罗梅君 杨藩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 麻纯洁 廖新新 蒋晨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7</w:t>
      </w:r>
      <w:r>
        <w:rPr>
          <w:rFonts w:eastAsia="黑体;SimHei"/>
        </w:rPr>
        <w:t>、普通生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7. 4.30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瑞豪 金烨辉 诸淦鹏 姜俊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5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能 麦廷锋 汪品高 施希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6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 王维钊 王芃 季冠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6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锦鹏 倪铭杰 董向科 陈伟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8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家豪 周宇凌 王冠杰 鲍俊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港旭 蔡权超 贾峰 陈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家辉 王俊杰 李宇捷 刘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翔枫 傅政 叶嘉立 岳恩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5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强 沈园栋 李徐财 高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6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浩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刚 马嗣尧 俞凯 陈沐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 陈超 孙永吉 黄一鸣 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爽爽 魏崖松 朱浩帆 姚剑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文博 黄培 徐友冰 张凯 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家乐 张孝杭 孙小玉 郑礼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8</w:t>
      </w:r>
      <w:r>
        <w:rPr>
          <w:rFonts w:eastAsia="黑体;SimHei"/>
        </w:rPr>
        <w:t>、普通生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7. 4.30  15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泌鑫 方兴 雷鸯 傅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悦 金章琳 庄涵青 周唯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慧婷 楼宁 陈圆圆 刘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鑫 单金津 孔许瑾 楼翰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蓉 汤妙韵 楼银滟 黄吴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宁 李晨愉 方忆凡 王蓓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6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佳颖 刘逗逗 董英红 胡雅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郁洁 王青霞 胡笑梅 茅锦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8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丽 林京乐 李菁旺 周丹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歆 王智 周海芳 沈秋平 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桂钰 张雯雯 张淑妮 黄怡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柳君 邵蓉蓉 陈祯美 陈珺 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田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  <w:r>
        <w:rPr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普通生组女子跳高                      决赛                      </w:t>
      </w:r>
      <w:r>
        <w:rPr/>
        <w:t>2017. 4.29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璐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倩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晓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柳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蔚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络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佳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晨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娟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思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东海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高水平组女子三级跳远                  决赛                      </w:t>
      </w:r>
      <w:r>
        <w:rPr/>
        <w:t>2017. 4.29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陈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佳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丁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 麻纯洁 廖新新 蒋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洁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璐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普通生组女子铅球                      决赛                      </w:t>
      </w:r>
      <w:r>
        <w:rPr/>
        <w:t>2017. 4.29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欣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舒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如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洪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倩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美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丽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文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天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雨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淑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超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娇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倩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普通生组女子铁饼                      决赛                      </w:t>
      </w:r>
      <w:r>
        <w:rPr/>
        <w:t>2017. 4.29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欣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莉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多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娇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洪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舒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文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超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丽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美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雨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如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钰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天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、高水平组女子跳高                      决赛                      </w:t>
      </w:r>
      <w:r>
        <w:rPr/>
        <w:t>2017. 4.29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梦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静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 麻纯洁 廖新新 蒋晨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 xml:space="preserve">、高水平组女子铅球                      决赛                      </w:t>
      </w:r>
      <w:r>
        <w:rPr/>
        <w:t>2017. 4.29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佳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学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楚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乔安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高水平组女子铁饼                      决赛                      </w:t>
      </w:r>
      <w:r>
        <w:rPr/>
        <w:t>2017. 4.29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羽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楚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宇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纯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普通生组男子标枪                      决赛                      </w:t>
      </w:r>
      <w:r>
        <w:rPr/>
        <w:t>2017. 4.29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全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6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正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潘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星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永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云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益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东海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锦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奇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杭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召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奇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俞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南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阚晓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金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昱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伟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淦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烨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子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俊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瑞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 xml:space="preserve">、普通生组男子三级跳远                  决赛                      </w:t>
      </w:r>
      <w:r>
        <w:rPr/>
        <w:t>2017. 4.29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俊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传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园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顶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环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达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杰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毅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思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域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伟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雄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智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杭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、高水平组男子标枪                      决赛                      </w:t>
      </w:r>
      <w:r>
        <w:rPr/>
        <w:t>2017. 4.29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柯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天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鹏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昱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德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建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、高水平组女子标枪                      决赛                      </w:t>
      </w:r>
      <w:r>
        <w:rPr/>
        <w:t>2017. 4.29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明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映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学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 麻纯洁 廖新新 蒋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纯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璐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高水平组女子撑杆跳高                  决赛                      </w:t>
      </w:r>
      <w:r>
        <w:rPr/>
        <w:t>2017. 4.29  14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绮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婉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子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隆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锶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 麻纯洁 廖新新 蒋晨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普通生组女子撑杆跳高                  决赛                      </w:t>
      </w:r>
      <w:r>
        <w:rPr/>
        <w:t>2017. 4.29  14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丽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屠雪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楚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倩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柳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圆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雨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水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逗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高水平组男子三级跳远                  决赛                      </w:t>
      </w:r>
      <w:r>
        <w:rPr/>
        <w:t>2017. 4.29  14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宸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林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鸿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益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焕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 禹嘉星 毛庆杰 郑立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益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高水平组男子铁饼                      决赛                      </w:t>
      </w:r>
      <w:r>
        <w:rPr/>
        <w:t>2017. 4.29  15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良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健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勤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靖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晋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普通生组女子三级跳远                  决赛                      </w:t>
      </w:r>
      <w:r>
        <w:rPr/>
        <w:t>2017. 4.29  15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娟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鑫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晓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雨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肖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丽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蓉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诗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蔚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佳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幸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柳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络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水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晨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桂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明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高水平组男子跳高                      决赛                      </w:t>
      </w:r>
      <w:r>
        <w:rPr/>
        <w:t>2017. 4.29  16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世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一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焕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鑫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栋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钧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春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高水平组男子撑杆跳高                  决赛                      </w:t>
      </w:r>
      <w:r>
        <w:rPr/>
        <w:t>2017. 4.29  16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志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家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一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普通生组男子撑杆跳高                  决赛                      </w:t>
      </w:r>
      <w:r>
        <w:rPr/>
        <w:t>2017. 4.29  16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泽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鼎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职技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毅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园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遥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鹏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锦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雷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铭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炜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俊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普通生组男子铁饼                      决赛                      </w:t>
      </w:r>
      <w:r>
        <w:rPr/>
        <w:t>2017. 4.29  16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宇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昊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奇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云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潘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东海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建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杭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蔚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奇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金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阚晓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星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永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嗣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益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召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普通生组男子跳高                      决赛                      </w:t>
      </w:r>
      <w:r>
        <w:rPr/>
        <w:t>2017. 4.30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伟狄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中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展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晨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泽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永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飞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建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永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昱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雄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俞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辛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俊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普通生组男子铅球                      决赛                      </w:t>
      </w:r>
      <w:r>
        <w:rPr/>
        <w:t>2017. 4.30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宇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与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建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建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伟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昊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杭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蔚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锦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嗣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、普通生组男子跳远                      决赛                      </w:t>
      </w:r>
      <w:r>
        <w:rPr/>
        <w:t>2017. 4.30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俊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智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泽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思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环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耀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达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域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泽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传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展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科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永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杰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飞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建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顶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彦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经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杭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 xml:space="preserve">、高水平组男子铅球                      决赛                      </w:t>
      </w:r>
      <w:r>
        <w:rPr/>
        <w:t>2017. 4.30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勤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忠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靖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晋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良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民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易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一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 xml:space="preserve">、高水平组男子跳远                      决赛                      </w:t>
      </w:r>
      <w:r>
        <w:rPr/>
        <w:t>2017. 4.30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宸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天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林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益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 禹嘉星 毛庆杰 郑立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益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基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鑫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 xml:space="preserve">、高水平组女子跳远                      决赛                      </w:t>
      </w:r>
      <w:r>
        <w:rPr/>
        <w:t>2017. 4.30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丹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陈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佳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丁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洁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 麻纯洁 廖新新 蒋晨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 xml:space="preserve">、普通生组女子跳远                      决赛                      </w:t>
      </w:r>
      <w:r>
        <w:rPr/>
        <w:t>2017. 4.30  14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娟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鑫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雨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之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璐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肖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卫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诗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羽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蓉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倩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柳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桂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云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幸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明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思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东海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 xml:space="preserve">、普通生组女子标枪                      决赛                      </w:t>
      </w:r>
      <w:r>
        <w:rPr/>
        <w:t>2017. 4.30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长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丽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工商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倩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舒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钰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农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莉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会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雅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8"/>
        </w:rPr>
      </w:pPr>
      <w:r>
        <w:rPr>
          <w:sz w:val="48"/>
        </w:rPr>
        <w:t>全能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高水平组女子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100"/>
        <w:gridCol w:w="1100"/>
        <w:gridCol w:w="1100"/>
        <w:gridCol w:w="1020"/>
        <w:gridCol w:w="1020"/>
        <w:gridCol w:w="1020"/>
        <w:gridCol w:w="1020"/>
        <w:gridCol w:w="640"/>
        <w:gridCol w:w="480"/>
        <w:gridCol w:w="27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7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缪怡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7.20 695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1.16 560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5.75 745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  644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  657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95  592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66  43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7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卓颖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大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7.56 6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9.86 57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5.92 7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  7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6  6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5  4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37  3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瑶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19 5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0.87 56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25 6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  6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0  5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5  4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31  4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诗雨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大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61 58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9.62 5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84 6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  6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7  4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91  4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 麻纯洁 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麻纯洁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普通生组女子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100"/>
        <w:gridCol w:w="1100"/>
        <w:gridCol w:w="1100"/>
        <w:gridCol w:w="1020"/>
        <w:gridCol w:w="1020"/>
        <w:gridCol w:w="1020"/>
        <w:gridCol w:w="1020"/>
        <w:gridCol w:w="640"/>
        <w:gridCol w:w="480"/>
        <w:gridCol w:w="27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7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季羽婷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工职院  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18 541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2.13 346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07 481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  419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7  371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1  439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49  27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7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智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农大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0.03 4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48 5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09 3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  4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9  3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7  3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58  2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悠然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科院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93 35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9.15 37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90 4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2  3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7  3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6  3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  4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珊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波工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92 48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3.25 33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04 3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5  3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5  3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7  4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6  2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忆凡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49 5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2.73 54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91 2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  2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2  2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4  2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8  1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柳枝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卫职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42 3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1.33 3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51 1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  4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0  3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9  2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7  1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琦琳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计量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2.31 33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8.10 2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63 1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  2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8  3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9  3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24  3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翁歆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农大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2.45 3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91 4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59 1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9  3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0  2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9  3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1  1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佳瑶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76 3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6.26 2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42 1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  3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  2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2  3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  1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倩雯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2.00 35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26 1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9  3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1  1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7  3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92  1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冯水莹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.24 2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3.47 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  2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0  2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8  1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5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琪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财大学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3.06 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静萱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东海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璐依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高水平组男子十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800"/>
        <w:gridCol w:w="800"/>
        <w:gridCol w:w="800"/>
        <w:gridCol w:w="800"/>
        <w:gridCol w:w="720"/>
        <w:gridCol w:w="720"/>
        <w:gridCol w:w="720"/>
        <w:gridCol w:w="720"/>
        <w:gridCol w:w="720"/>
        <w:gridCol w:w="72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撑杆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崇志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3.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1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欣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师大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3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04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凯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师大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.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2.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驰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子榕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东海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8.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2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亮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东海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46.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4.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昱东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敏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师大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陈放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亚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德政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建伟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普通生组男子十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800"/>
        <w:gridCol w:w="800"/>
        <w:gridCol w:w="800"/>
        <w:gridCol w:w="800"/>
        <w:gridCol w:w="720"/>
        <w:gridCol w:w="720"/>
        <w:gridCol w:w="720"/>
        <w:gridCol w:w="720"/>
        <w:gridCol w:w="720"/>
        <w:gridCol w:w="72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撑杆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廖奇琪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学院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8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2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倪铭杰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学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5.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梁霆伟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学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53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杰鑫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学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8.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2.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祝徐航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农大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8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6.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项彦树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波工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1.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05.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均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农大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2.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包昊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卫职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7.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7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浩波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科院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7.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7.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金子舜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财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.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3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芦锴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财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荣博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德锡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伟绩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学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梁辉敏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波工院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楚捷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辉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金烨辉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子羽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俊强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瑞豪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展望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理工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58:00Z</dcterms:created>
  <dc:creator>Administrator</dc:creator>
  <dc:description/>
  <cp:keywords/>
  <dc:language>en-US</dc:language>
  <cp:lastModifiedBy>微软用户</cp:lastModifiedBy>
  <cp:lastPrinted>2017-05-02T12:51:00Z</cp:lastPrinted>
  <dcterms:modified xsi:type="dcterms:W3CDTF">2017-05-03T03:33:00Z</dcterms:modified>
  <cp:revision>27</cp:revision>
  <dc:subject/>
  <dc:title/>
</cp:coreProperties>
</file>