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场馆租借、使用制度</w:t>
      </w:r>
    </w:p>
    <w:p>
      <w:pPr>
        <w:pStyle w:val="Normal"/>
        <w:ind w:firstLine="4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加强本部门场地的管理，保证各类运动队训练、比赛及社团、辅导站等活动的顺利进行及场地的规范有序使用，提高场地的使用率，特制订本部门场馆租借使用制度。</w:t>
      </w:r>
    </w:p>
    <w:p>
      <w:pPr>
        <w:pStyle w:val="Normal"/>
        <w:spacing w:lineRule="exact" w:line="38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场地管理</w:t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基本原则：科学合理地使用场地，提高场地使用率。</w:t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本单位人员使用需遵照该管理制度，外单位人员及学生使用需提前在体艺部网站上申请、预约，再到场馆中心进行租借审核、审批，审批完方能使用。</w:t>
      </w:r>
    </w:p>
    <w:p>
      <w:pPr>
        <w:pStyle w:val="Normal"/>
        <w:spacing w:lineRule="exact" w:line="38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租借流程</w:t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部门的老师租借场地，需提前向公共体育、艺术中心提出申请，提前一周向场馆中心进行预约，场馆中心会根据预约的先后顺序对预约进行受理。如遇各类大型的比赛、活动需提前一个月预约，以保证比赛、活动的顺利进行。</w:t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外单位人员及学生租借场地需提前十个工作日进行申请、预约。</w:t>
      </w:r>
    </w:p>
    <w:p>
      <w:pPr>
        <w:pStyle w:val="Normal"/>
        <w:spacing w:lineRule="exact" w:line="38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租借说明</w:t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使用人应爱护场地设施、设备和物品，如有损坏，使用人需照价赔偿。</w:t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场地使用完毕后，应恢复原貌，进行卫生、清洁，保持场地整洁。</w:t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如遇学校大型活动冲突，当以学校活动为主，敬请谅解。</w:t>
      </w:r>
    </w:p>
    <w:p>
      <w:pPr>
        <w:pStyle w:val="Normal"/>
        <w:spacing w:lineRule="exact" w:line="38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四、场地外借</w:t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在不影响内部使用的情况下，场地可以外借。外借时按学校收费小组确定的收费标准进行收费。</w:t>
      </w:r>
    </w:p>
    <w:p>
      <w:pPr>
        <w:pStyle w:val="Normal"/>
        <w:spacing w:lineRule="exact" w:line="38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五、其它</w:t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涉及到收费及退费的相关事宜，需部门财务协助场馆中心办理。</w:t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场地的钥匙均由场馆中心持有，任何使用人不得持有场地的钥匙。</w:t>
      </w:r>
    </w:p>
    <w:p>
      <w:pPr>
        <w:pStyle w:val="Normal"/>
        <w:spacing w:lineRule="exact" w:line="3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仿宋"/>
          <w:sz w:val="32"/>
          <w:szCs w:val="32"/>
        </w:rPr>
        <w:t>场馆中心</w:t>
      </w:r>
    </w:p>
    <w:p>
      <w:pPr>
        <w:pStyle w:val="Normal"/>
        <w:spacing w:lineRule="exact" w:line="380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8:00Z</dcterms:created>
  <dc:creator>Admin</dc:creator>
  <dc:description/>
  <dc:language>en-US</dc:language>
  <cp:lastModifiedBy>Admin</cp:lastModifiedBy>
  <cp:lastPrinted>2017-02-23T10:15:00Z</cp:lastPrinted>
  <dcterms:modified xsi:type="dcterms:W3CDTF">2017-03-06T06:18:00Z</dcterms:modified>
  <cp:revision>3</cp:revision>
  <dc:subject/>
  <dc:title>场管租借和使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