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4" w:before="0" w:after="120"/>
        <w:jc w:val="center"/>
        <w:textAlignment w:val="baseline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仿宋_GB2312;仿宋"/>
          <w:b/>
          <w:color w:val="000000"/>
          <w:kern w:val="0"/>
          <w:sz w:val="32"/>
          <w:szCs w:val="32"/>
        </w:rPr>
        <w:t>构建公共体育教育教学立体化课程体系（征求意见稿）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534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一、建设目标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．更好地贯彻落实习总书记在全国卫生与健康大会上讲话精神，中共中央、国务院《“健康中国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2030”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规划纲要》，国务院办公厅《关于强化学校体育促进学生身心健康全面发展的意见》，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教育部关于印发《全国普通高等学校体育课程教学指导纲要》的通知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等文件精神。进一步树立浙大公共体育教育教学理念“增强体质、掌握技能、培育习惯、塑造人格”和体育精神“强体健魄、树我邦国”，结合建设具有浙大特色公共体育教育教学的五大工程为主要任务，努力实现公共体育教育教学“十三五”发展目标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．积极探索综合性大学</w:t>
            </w:r>
            <w:r>
              <w:rPr>
                <w:rFonts w:ascii="微软雅黑" w:hAnsi="微软雅黑" w:cs="宋体;SimSun" w:eastAsia="微软雅黑"/>
                <w:sz w:val="24"/>
              </w:rPr>
              <w:t>公共体育教育教学立体化</w:t>
            </w:r>
            <w:r>
              <w:rPr>
                <w:rFonts w:ascii="微软雅黑" w:hAnsi="微软雅黑" w:cs="宋体;SimSun" w:eastAsia="微软雅黑"/>
                <w:sz w:val="24"/>
              </w:rPr>
              <w:t>供需平衡</w:t>
            </w:r>
            <w:r>
              <w:rPr>
                <w:rFonts w:ascii="微软雅黑" w:hAnsi="微软雅黑" w:cs="宋体;SimSun" w:eastAsia="微软雅黑"/>
                <w:sz w:val="24"/>
              </w:rPr>
              <w:t>的课程体系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，激发学生对体育的兴趣与爱好，增强学生对体育功能与价值的认识，促进学生自觉参与体育锻炼的积极性，传播体育健康与安全知识，传授运动技术与技能及科学锻炼方法，提高体质健康水平，提升学生文化素养；传承百年体育文化、回归体育教育本源、驱动教育教学创新，全面提升教育教学质量，使体育教育教学过程真正达到“强健体魄、塑造人格，养成终身锻炼习惯，掌握终身体育能力”的成效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二、主要内容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sz w:val="24"/>
              </w:rPr>
              <w:t>．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课程体系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进一步深化公共体育教育“健康之友”会员制教学模式的改革，构筑涵盖第一课堂（课堂教学与训练</w:t>
            </w:r>
            <w:r>
              <w:rPr>
                <w:rFonts w:ascii="微软雅黑" w:hAnsi="微软雅黑" w:cs="宋体;SimSun" w:eastAsia="微软雅黑"/>
                <w:sz w:val="24"/>
              </w:rPr>
              <w:t>）</w:t>
            </w:r>
            <w:r>
              <w:rPr>
                <w:rFonts w:ascii="微软雅黑" w:hAnsi="微软雅黑" w:cs="宋体;SimSun" w:eastAsia="微软雅黑"/>
                <w:sz w:val="24"/>
              </w:rPr>
              <w:t>、第二课堂</w:t>
            </w:r>
            <w:r>
              <w:rPr>
                <w:rFonts w:eastAsia="微软雅黑" w:cs="宋体;SimSun" w:ascii="微软雅黑" w:hAnsi="微软雅黑"/>
                <w:sz w:val="24"/>
              </w:rPr>
              <w:t>(</w:t>
            </w:r>
            <w:r>
              <w:rPr>
                <w:rFonts w:ascii="微软雅黑" w:hAnsi="微软雅黑" w:cs="宋体;SimSun" w:eastAsia="微软雅黑"/>
                <w:sz w:val="24"/>
              </w:rPr>
              <w:t>课外群体</w:t>
            </w:r>
            <w:r>
              <w:rPr>
                <w:rFonts w:eastAsia="微软雅黑" w:cs="宋体;SimSun" w:ascii="微软雅黑" w:hAnsi="微软雅黑"/>
                <w:sz w:val="24"/>
              </w:rPr>
              <w:t>)</w:t>
            </w:r>
            <w:r>
              <w:rPr>
                <w:rFonts w:ascii="微软雅黑" w:hAnsi="微软雅黑" w:cs="宋体;SimSun" w:eastAsia="微软雅黑"/>
                <w:sz w:val="24"/>
              </w:rPr>
              <w:t>、第三课堂（校外境内竞赛与交流）、第四课堂（国际地区竞赛与交流）为一体，有目的、有计划、有组织地将教学与训练、课内与课外、普及与提高、校内与校外有机结合，使课堂体育教学向课外群众体育（含高年级与教职工）、社会体育服务（含校友）延伸，以教学为核心、群体为基础、竞技为亮点，建立</w:t>
            </w:r>
            <w:r>
              <w:rPr>
                <w:rFonts w:ascii="微软雅黑" w:hAnsi="微软雅黑" w:cs="宋体;SimSun" w:eastAsia="微软雅黑"/>
                <w:sz w:val="24"/>
              </w:rPr>
              <w:t>需求供给相对平衡</w:t>
            </w:r>
            <w:r>
              <w:rPr>
                <w:rFonts w:ascii="微软雅黑" w:hAnsi="微软雅黑" w:cs="宋体;SimSun" w:eastAsia="微软雅黑"/>
                <w:sz w:val="24"/>
              </w:rPr>
              <w:t>的公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共体育教育教学课程体系，</w:t>
            </w:r>
            <w:r>
              <w:rPr>
                <w:rFonts w:ascii="微软雅黑" w:hAnsi="微软雅黑" w:cs="宋体;SimSun" w:eastAsia="微软雅黑"/>
                <w:sz w:val="24"/>
              </w:rPr>
              <w:t>开拓综合性大学体育课程体系建设的新思路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textAlignment w:val="baselin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3970</wp:posOffset>
                      </wp:positionV>
                      <wp:extent cx="5190490" cy="3086100"/>
                      <wp:effectExtent l="0" t="0" r="0" b="0"/>
                      <wp:wrapSquare wrapText="bothSides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0480" cy="3086280"/>
                                <a:chOff x="0" y="0"/>
                                <a:chExt cx="519048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9048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2200" y="82440"/>
                                  <a:ext cx="35330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6"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bCs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>公共体育教育教学课程体系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120" y="743760"/>
                                  <a:ext cx="8478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第一课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160" y="2715120"/>
                                  <a:ext cx="451044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6"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bCs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>发展目标：强健体魄、塑造人格，养成终身锻炼习惯，掌握终身体育能力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1480" y="387360"/>
                                  <a:ext cx="144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1880"/>
                                  <a:ext cx="352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56628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0" y="56088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1198800"/>
                                  <a:ext cx="144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098000"/>
                                  <a:ext cx="7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1240" y="2467080"/>
                                  <a:ext cx="144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4680" y="2573640"/>
                                  <a:ext cx="72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2252880"/>
                                  <a:ext cx="72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2397600"/>
                                  <a:ext cx="72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1196280"/>
                                  <a:ext cx="144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1074600"/>
                                  <a:ext cx="144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0" y="2252880"/>
                                  <a:ext cx="144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2252520"/>
                                  <a:ext cx="144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4400" y="1379160"/>
                                  <a:ext cx="307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辅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指导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9680" y="1376640"/>
                                  <a:ext cx="307800" cy="85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体质测试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2440" y="1376640"/>
                                  <a:ext cx="307800" cy="85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运动干预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4360" y="2462400"/>
                                  <a:ext cx="7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2569320"/>
                                  <a:ext cx="4067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400" y="1190160"/>
                                  <a:ext cx="539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0840" y="1367640"/>
                                  <a:ext cx="290160" cy="102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三层次教学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2880" y="56088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3880" y="57204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10040" y="1376640"/>
                                  <a:ext cx="307800" cy="10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际竞赛交流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200" y="1376640"/>
                                  <a:ext cx="307800" cy="10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省内竞赛交流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0120" y="1376640"/>
                                  <a:ext cx="307800" cy="85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校内竞赛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0" y="1376640"/>
                                  <a:ext cx="307440" cy="10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区竞赛交流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4280" y="1369800"/>
                                  <a:ext cx="298440" cy="10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三类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spacing w:val="-20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队训练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7880" y="1385640"/>
                                  <a:ext cx="307800" cy="106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内竞赛交流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4120" y="760680"/>
                                  <a:ext cx="8478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第四课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7360" y="765000"/>
                                  <a:ext cx="8478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第三课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2240" y="749160"/>
                                  <a:ext cx="8478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第二课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2040" y="1203480"/>
                                  <a:ext cx="72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8680" y="1200240"/>
                                  <a:ext cx="72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720" y="1200240"/>
                                  <a:ext cx="118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1840" y="1190520"/>
                                  <a:ext cx="504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61240" y="1200240"/>
                                  <a:ext cx="504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1206000"/>
                                  <a:ext cx="144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7520" y="1206000"/>
                                  <a:ext cx="144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5000" y="1196280"/>
                                  <a:ext cx="144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760" y="1196280"/>
                                  <a:ext cx="144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9800" y="1206000"/>
                                  <a:ext cx="144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960" y="1208520"/>
                                  <a:ext cx="144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2398320"/>
                                  <a:ext cx="144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920" y="2250360"/>
                                  <a:ext cx="144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9400" y="2453760"/>
                                  <a:ext cx="144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5640" y="2456640"/>
                                  <a:ext cx="7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1400" y="1092240"/>
                                  <a:ext cx="7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0" y="1093320"/>
                                  <a:ext cx="7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2" style="position:absolute;margin-left:18.65pt;margin-top:1.1pt;width:408.7pt;height:243pt" coordorigin="373,22" coordsize="8174,4860">
                      <v:rect id="shape_0" stroked="f" o:allowincell="t" style="position:absolute;left:373;top:22;width:8173;height:485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31;top:152;width:5563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公共体育教育教学课程体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077;top:1193;width:1334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第一课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986;top:4298;width:710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发展目标：强健体魄、塑造人格，养成终身锻炼习惯，掌握终身体育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706,632" to="4707,858" ID="直线 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745,891" to="7300,891" ID="直线 1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44,914" to="1744,1193" ID="直线 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95,905" to="7295,1184" ID="直线 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260,1910" to="1261,2189" ID="直线 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753,1751" to="3753,1920" ID="直线 2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6,3907" to="6927,4076" ID="直线 2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9,4075" to="4349,4301" ID="直线 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805,3570" to="2805,4079" ID="直线 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92,3798" to="1292,4051" ID="直线 3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20,1906" to="2121,2185" ID="直线 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731,1714" to="1732,1883" ID="直线 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29,3570" to="3430,4079" ID="直线 4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03,3569" to="4004,4078" ID="直线 4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3797;top:2194;width:484;height:1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辅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指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577;top:2190;width:484;height:1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体质测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196;top:2190;width:484;height:1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运动干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687,3900" to="7687,4069" ID="直线 5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87,4068" to="7692,4068" ID="直线 59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260,1896" to="2109,1896" ID="直线 60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1036;top:2176;width:456;height:1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三层次教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779,905" to="3779,1184" ID="直线 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749,923" to="5749,1202" ID="直线 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6688;top:2190;width:484;height:1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竞赛交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189;top:2190;width:484;height:1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内竞赛交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436;top:2190;width:484;height:1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校内竞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7454;top:2190;width:483;height:1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区竞赛交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860;top:2179;width:469;height:1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三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0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队训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976;top:2204;width:484;height:16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内竞赛交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647;top:1220;width:1334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第四课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093;top:1227;width:1334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第三课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085;top:1202;width:1334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第二课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400,1917" to="3400,2194" ID="直线 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426,1912" to="5426,2189" ID="直线 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812,1912" to="4682,1912" ID="直线 60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15,1897" to="6208,1897" ID="直线 60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26,1912" to="7719,1912" ID="直线 60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806,1921" to="2807,2200" ID="直线 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991,1921" to="3992,2200" ID="直线 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696,1906" to="4697,2185" ID="直线 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207,1906" to="6208,2185" ID="直线 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924,1921" to="6925,2200" ID="直线 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721,1925" to="7722,2204" ID="直线 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096,3799" to="2097,4052" ID="直线 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6,3566" to="4667,4075" ID="直线 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7,3886" to="5428,4055" ID="直线 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0,3891" to="6240,4060" ID="直线 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4,1742" to="5824,1911" ID="直线 2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1,1744" to="7301,1913" ID="直线 2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．运行机制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Fonts w:ascii="微软雅黑" w:hAnsi="微软雅黑" w:eastAsia="微软雅黑" w:cs="宋体;SimSun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根据我校公共体育教育教学专项特点和发展需求，设置大球、小球、户外、水上、形体、民传、智力</w:t>
            </w:r>
            <w:r>
              <w:rPr>
                <w:rFonts w:ascii="微软雅黑" w:hAnsi="微软雅黑" w:cs="微软雅黑" w:eastAsia="微软雅黑"/>
                <w:sz w:val="24"/>
              </w:rPr>
              <w:t>运动俱乐部（基层教学组织），每个运动俱乐部下设</w:t>
            </w:r>
            <w:r>
              <w:rPr>
                <w:rFonts w:eastAsia="微软雅黑" w:cs="微软雅黑" w:ascii="微软雅黑" w:hAnsi="微软雅黑"/>
                <w:sz w:val="24"/>
              </w:rPr>
              <w:t>3-8</w:t>
            </w:r>
            <w:r>
              <w:rPr>
                <w:rFonts w:ascii="微软雅黑" w:hAnsi="微软雅黑" w:cs="微软雅黑" w:eastAsia="微软雅黑"/>
                <w:sz w:val="24"/>
              </w:rPr>
              <w:t>个专项俱乐部（如羽毛球俱乐部等）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，各专项</w:t>
            </w:r>
            <w:r>
              <w:rPr>
                <w:rFonts w:ascii="微软雅黑" w:hAnsi="微软雅黑" w:cs="微软雅黑" w:eastAsia="微软雅黑"/>
                <w:sz w:val="24"/>
              </w:rPr>
              <w:t>俱乐部根据资源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规划会员人数，负责本模块教学、指导、活动、竞赛、交流等，</w:t>
            </w:r>
            <w:r>
              <w:rPr>
                <w:rFonts w:ascii="微软雅黑" w:hAnsi="微软雅黑" w:cs="宋体;SimSun" w:eastAsia="微软雅黑"/>
                <w:sz w:val="24"/>
              </w:rPr>
              <w:t>将显性课程与隐性课程作为一个整体，实现从指导思想、培养目标到组织与管理各个环节紧密结合、相互促进与提高，达到浙江大学公共体育教育成效的最大化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textAlignment w:val="baselin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．实施路径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textAlignment w:val="baselin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运动俱乐部教师通过课堂教学、课余训练、课外指导、体育竞赛、慕课教学、移动教学和传统体育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互联网、网络平台等方式与会员保持在线联动、线下互动，管理会员学生体质健康测试、课外阳光体育锻炼与活动、竞赛与交流等，促进学生掌握运动技能、培育兴趣爱好、养成良好锻炼习惯。专项俱乐部所属代表队和高级班学生辅助教师参与初级班教学、课外群体、竞赛、辅导站等的组织与指导，同时促进代表队和高级班学生自身技能的提高与发展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textAlignment w:val="baselin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）课内教学：改革“初级、中级、高级” 三层次教学班规模，实施按场地资源和项目特点确定课堂教学班级人数， 原则上初级班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25-35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和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50-10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人（二类）、中级班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20-3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人、高级班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10-2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人；改革四自主选课体系“选专项、选教师、选时段、选层次”；健全</w:t>
            </w:r>
            <w:r>
              <w:rPr>
                <w:rFonts w:ascii="微软雅黑" w:hAnsi="微软雅黑" w:cs="微软雅黑" w:eastAsia="微软雅黑"/>
                <w:sz w:val="24"/>
              </w:rPr>
              <w:t>教考分离、体育成绩与教师业绩评价体系和激励机制；加强</w:t>
            </w:r>
            <w:r>
              <w:rPr>
                <w:rFonts w:ascii="微软雅黑" w:hAnsi="微软雅黑" w:cs="微软雅黑" w:eastAsia="微软雅黑"/>
                <w:sz w:val="24"/>
              </w:rPr>
              <w:t>教师的</w:t>
            </w:r>
            <w:r>
              <w:rPr>
                <w:rFonts w:ascii="微软雅黑" w:hAnsi="微软雅黑" w:cs="微软雅黑" w:eastAsia="微软雅黑"/>
                <w:sz w:val="24"/>
              </w:rPr>
              <w:t>学习、</w:t>
            </w:r>
            <w:r>
              <w:rPr>
                <w:rFonts w:ascii="微软雅黑" w:hAnsi="微软雅黑" w:cs="微软雅黑" w:eastAsia="微软雅黑"/>
                <w:sz w:val="24"/>
              </w:rPr>
              <w:t>进修、培养</w:t>
            </w:r>
            <w:r>
              <w:rPr>
                <w:rFonts w:ascii="微软雅黑" w:hAnsi="微软雅黑" w:cs="Arial" w:eastAsia="微软雅黑"/>
                <w:color w:val="000000"/>
                <w:sz w:val="24"/>
              </w:rPr>
              <w:t>；</w:t>
            </w:r>
            <w:r>
              <w:rPr>
                <w:rFonts w:ascii="微软雅黑" w:hAnsi="微软雅黑" w:cs="微软雅黑" w:eastAsia="微软雅黑"/>
                <w:sz w:val="24"/>
              </w:rPr>
              <w:t>建立课堂教学运动负荷评价机制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；确保每学期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教学时数，即课内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32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学时和课外体测、理论考试、安全教育、体育文化传播等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学时；修订公共体育教育手册（教学大纲、教学进度、教学内容）；新增高附加值赛艇、攀岩、舞龙舞狮、旱地冰球、手球、中长跑等专项</w:t>
            </w:r>
            <w:r>
              <w:rPr>
                <w:rFonts w:ascii="微软雅黑" w:hAnsi="微软雅黑" w:cs="宋体;SimSun" w:eastAsia="微软雅黑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）课外教学：进一步贯彻落实“辅导指导、运动干预、以测促练、以赛促练”为整体的课外群体卓越计划，加强课外辅导站、竞赛与活动品牌建设，每位大一、大二本科学生每学期参与专项俱乐部课外锻炼与活动、课外竞赛与交流不少于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42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次，大三、大四延续会员资格鼓励参与专项俱乐部活动，条件许可的专项俱乐部向研究生、教职工、校友开放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微软雅黑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25095</wp:posOffset>
                      </wp:positionV>
                      <wp:extent cx="2968625" cy="349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专项课程体系（以小球运动俱乐部为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75pt;height:27.5pt;mso-wrap-distance-left:9.05pt;mso-wrap-distance-right:9.05pt;mso-wrap-distance-top:0pt;mso-wrap-distance-bottom:0pt;margin-top:9.85pt;mso-position-vertical-relative:text;margin-left: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专项课程体系（以小球运动俱乐部为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65100</wp:posOffset>
                      </wp:positionV>
                      <wp:extent cx="635" cy="323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9.7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微软雅黑" w:cs="宋体;SimSun"/>
                <w:bCs/>
                <w:color w:val="000000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Cs/>
                <w:color w:val="000000"/>
                <w:kern w:val="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635</wp:posOffset>
                      </wp:positionV>
                      <wp:extent cx="635" cy="179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-1270</wp:posOffset>
                      </wp:positionV>
                      <wp:extent cx="34563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-1270</wp:posOffset>
                      </wp:positionV>
                      <wp:extent cx="635" cy="1797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1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10160</wp:posOffset>
                      </wp:positionV>
                      <wp:extent cx="635" cy="1797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72610</wp:posOffset>
                      </wp:positionH>
                      <wp:positionV relativeFrom="paragraph">
                        <wp:posOffset>-1270</wp:posOffset>
                      </wp:positionV>
                      <wp:extent cx="635" cy="1797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3pt;margin-top:-0.1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76530</wp:posOffset>
                      </wp:positionV>
                      <wp:extent cx="765175" cy="5130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羽毛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俱乐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40.4pt;mso-wrap-distance-left:9.05pt;mso-wrap-distance-right:9.05pt;mso-wrap-distance-top:0pt;mso-wrap-distance-bottom:0pt;margin-top:13.9pt;mso-position-vertical-relative:text;margin-left:17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羽毛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俱乐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76530</wp:posOffset>
                      </wp:positionV>
                      <wp:extent cx="765175" cy="51308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网  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俱乐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40.4pt;mso-wrap-distance-left:9.05pt;mso-wrap-distance-right:9.05pt;mso-wrap-distance-top:0pt;mso-wrap-distance-bottom:0pt;margin-top:13.9pt;mso-position-vertical-relative:text;margin-left:11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网  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俱乐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76530</wp:posOffset>
                      </wp:positionV>
                      <wp:extent cx="765175" cy="5130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高尔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俱乐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40.4pt;mso-wrap-distance-left:9.05pt;mso-wrap-distance-right:9.05pt;mso-wrap-distance-top:0pt;mso-wrap-distance-bottom:0pt;margin-top:13.9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高尔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俱乐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91135</wp:posOffset>
                      </wp:positionV>
                      <wp:extent cx="802005" cy="49022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乒乓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俱乐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38.6pt;mso-wrap-distance-left:9.05pt;mso-wrap-distance-right:9.05pt;mso-wrap-distance-top:0pt;mso-wrap-distance-bottom:0pt;margin-top:15.05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乒乓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俱乐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176530</wp:posOffset>
                      </wp:positionV>
                      <wp:extent cx="765175" cy="51308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Cs w:val="21"/>
                                    </w:rPr>
                                    <w:t>旱地冰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Cs w:val="21"/>
                                    </w:rPr>
                                    <w:t>俱乐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40.4pt;mso-wrap-distance-left:9.05pt;mso-wrap-distance-right:9.05pt;mso-wrap-distance-top:0pt;mso-wrap-distance-bottom:0pt;margin-top:13.9pt;mso-position-vertical-relative:text;margin-left:3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旱地冰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俱乐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微软雅黑" w:cs="宋体;SimSun"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Cs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285115</wp:posOffset>
                      </wp:positionV>
                      <wp:extent cx="235204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2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283845</wp:posOffset>
                      </wp:positionV>
                      <wp:extent cx="635" cy="1797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2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94615</wp:posOffset>
                      </wp:positionV>
                      <wp:extent cx="635" cy="1797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6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微软雅黑" w:cs="宋体;SimSun"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Cs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-5715</wp:posOffset>
                      </wp:positionV>
                      <wp:extent cx="635" cy="1797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9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67640</wp:posOffset>
                      </wp:positionV>
                      <wp:extent cx="1007745" cy="32512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课内教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35pt;height:25.6pt;mso-wrap-distance-left:9.05pt;mso-wrap-distance-right:9.05pt;mso-wrap-distance-top:0pt;mso-wrap-distance-bottom:0pt;margin-top:13.2pt;mso-position-vertical-relative:text;margin-left: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课内教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167640</wp:posOffset>
                      </wp:positionV>
                      <wp:extent cx="1007745" cy="32512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课外教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35pt;height:25.6pt;mso-wrap-distance-left:9.05pt;mso-wrap-distance-right:9.05pt;mso-wrap-distance-top:0pt;mso-wrap-distance-bottom:0pt;margin-top:13.2pt;mso-position-vertical-relative:text;margin-left:26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课外教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83515</wp:posOffset>
                      </wp:positionV>
                      <wp:extent cx="635" cy="3238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4.4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183515</wp:posOffset>
                      </wp:positionV>
                      <wp:extent cx="635" cy="3238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65pt;margin-top:14.4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微软雅黑" w:cs="宋体;SimSun"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Cs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6670</wp:posOffset>
                      </wp:positionV>
                      <wp:extent cx="1270" cy="18034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2.1pt;width:0.05pt;height:14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26670</wp:posOffset>
                      </wp:positionV>
                      <wp:extent cx="1270" cy="180340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05pt;margin-top:2.1pt;width:0.05pt;height:14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24155</wp:posOffset>
                      </wp:positionV>
                      <wp:extent cx="467995" cy="763270"/>
                      <wp:effectExtent l="3810" t="3175" r="22542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000" cy="763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4805"/>
                                  <a:gd name="adj4" fmla="val -4803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高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stroked="t" o:allowincell="t" style="position:absolute;margin-left:9.2pt;margin-top:17.65pt;width:36.8pt;height:60.05pt;flip:x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初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中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高级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135890</wp:posOffset>
                      </wp:positionV>
                      <wp:extent cx="476250" cy="609600"/>
                      <wp:effectExtent l="200660" t="317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8958"/>
                                  <a:gd name="adj4" fmla="val 1418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A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B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C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5pt;margin-top:10.7pt;width:37.45pt;height:47.95pt;flip:x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A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B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C类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183515</wp:posOffset>
                      </wp:positionV>
                      <wp:extent cx="666750" cy="575945"/>
                      <wp:effectExtent l="26162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576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0175"/>
                                  <a:gd name="adj4" fmla="val 13904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三好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新生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品  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2pt;margin-top:14.45pt;width:52.45pt;height:45.3pt;flip:x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三好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新生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品  牌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6670</wp:posOffset>
                      </wp:positionV>
                      <wp:extent cx="100076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2.1pt;width:78.8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26670</wp:posOffset>
                      </wp:positionV>
                      <wp:extent cx="1008380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6pt;margin-top:2.1pt;width:79.4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26670</wp:posOffset>
                      </wp:positionV>
                      <wp:extent cx="1905" cy="180340"/>
                      <wp:effectExtent l="37465" t="635" r="3746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180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5pt;margin-top:2.1pt;width:0.1pt;height:14.2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26670</wp:posOffset>
                      </wp:positionV>
                      <wp:extent cx="1270" cy="180340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65pt;margin-top:2.1pt;width:0.05pt;height:14.2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94310</wp:posOffset>
                      </wp:positionV>
                      <wp:extent cx="372110" cy="114173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专项教学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pt;height:89.9pt;mso-wrap-distance-left:9.05pt;mso-wrap-distance-right:9.05pt;mso-wrap-distance-top:0pt;mso-wrap-distance-bottom:0pt;margin-top:15.3pt;mso-position-vertical-relative:text;margin-left:6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专项教学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94310</wp:posOffset>
                      </wp:positionV>
                      <wp:extent cx="372110" cy="114173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原味教学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pt;height:89.9pt;mso-wrap-distance-left:9.05pt;mso-wrap-distance-right:9.05pt;mso-wrap-distance-top:0pt;mso-wrap-distance-bottom:0pt;margin-top:15.3pt;mso-position-vertical-relative:text;margin-left:10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原味教学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194310</wp:posOffset>
                      </wp:positionV>
                      <wp:extent cx="372110" cy="114173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运动训练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pt;height:89.9pt;mso-wrap-distance-left:9.05pt;mso-wrap-distance-right:9.05pt;mso-wrap-distance-top:0pt;mso-wrap-distance-bottom:0pt;margin-top:15.3pt;mso-position-vertical-relative:text;margin-left:14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运动训练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194310</wp:posOffset>
                      </wp:positionV>
                      <wp:extent cx="372110" cy="114173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课外体育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锻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pt;height:89.9pt;mso-wrap-distance-left:9.05pt;mso-wrap-distance-right:9.05pt;mso-wrap-distance-top:0pt;mso-wrap-distance-bottom:0pt;margin-top:15.3pt;mso-position-vertical-relative:text;margin-left:24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课外体育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锻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202565</wp:posOffset>
                      </wp:positionV>
                      <wp:extent cx="372110" cy="114173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课外体质测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pt;height:89.9pt;mso-wrap-distance-left:9.05pt;mso-wrap-distance-right:9.05pt;mso-wrap-distance-top:0pt;mso-wrap-distance-bottom:0pt;margin-top:15.95pt;mso-position-vertical-relative:text;margin-left:28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课外体质测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61155</wp:posOffset>
                      </wp:positionH>
                      <wp:positionV relativeFrom="paragraph">
                        <wp:posOffset>203835</wp:posOffset>
                      </wp:positionV>
                      <wp:extent cx="372110" cy="114173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课外竞赛交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pt;height:89.9pt;mso-wrap-distance-left:9.05pt;mso-wrap-distance-right:9.05pt;mso-wrap-distance-top:0pt;mso-wrap-distance-bottom:0pt;margin-top:16.05pt;mso-position-vertical-relative:text;margin-left:3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课外竞赛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微软雅黑" w:cs="宋体;SimSun"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Cs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77800</wp:posOffset>
                      </wp:positionV>
                      <wp:extent cx="725805" cy="592455"/>
                      <wp:effectExtent l="3810" t="3810" r="17780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5760" cy="5925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8861"/>
                                  <a:gd name="adj4" fmla="val -244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辅导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院系指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Cs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运动干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65pt;margin-top:14pt;width:57.1pt;height:46.6pt;flip:x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辅导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院系指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运动干预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201295</wp:posOffset>
                      </wp:positionV>
                      <wp:extent cx="467995" cy="575945"/>
                      <wp:effectExtent l="32639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8000" cy="576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0370"/>
                                  <a:gd name="adj4" fmla="val 1694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国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地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国内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8pt;margin-top:15.85pt;width:36.8pt;height:45.3pt;flip:xy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国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地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国内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微软雅黑" w:cs="宋体;SimSun"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Cs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64795</wp:posOffset>
                      </wp:positionV>
                      <wp:extent cx="248920" cy="1270"/>
                      <wp:effectExtent l="635" t="3175" r="63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9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pt;margin-top:20.85pt;width:19.6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5575</wp:posOffset>
                      </wp:positionV>
                      <wp:extent cx="480060" cy="47371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慕课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移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7.3pt;mso-wrap-distance-left:9.05pt;mso-wrap-distance-right:9.05pt;mso-wrap-distance-top:0pt;mso-wrap-distance-bottom:0pt;margin-top:12.2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慕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移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微软雅黑" w:cs="宋体;SimSun"/>
                <w:bCs/>
                <w:color w:val="000000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Cs/>
                <w:color w:val="000000"/>
                <w:kern w:val="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21920</wp:posOffset>
                      </wp:positionV>
                      <wp:extent cx="1270" cy="108585"/>
                      <wp:effectExtent l="1905" t="635" r="190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8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9.6pt;width:0.1pt;height:8.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20015</wp:posOffset>
                      </wp:positionV>
                      <wp:extent cx="1270" cy="108585"/>
                      <wp:effectExtent l="3175" t="635" r="317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55pt;margin-top:9.45pt;width:0.05pt;height:8.5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234315</wp:posOffset>
                      </wp:positionV>
                      <wp:extent cx="972185" cy="1270"/>
                      <wp:effectExtent l="635" t="3175" r="63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pt;margin-top:18.45pt;width:76.5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121285</wp:posOffset>
                      </wp:positionV>
                      <wp:extent cx="1270" cy="108585"/>
                      <wp:effectExtent l="3175" t="635" r="317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65pt;margin-top:9.55pt;width:0.05pt;height:8.5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125095</wp:posOffset>
                      </wp:positionV>
                      <wp:extent cx="1270" cy="108585"/>
                      <wp:effectExtent l="3175" t="635" r="317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4pt;margin-top:9.85pt;width:0.1pt;height:8.5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235585</wp:posOffset>
                      </wp:positionV>
                      <wp:extent cx="504825" cy="1270"/>
                      <wp:effectExtent l="635" t="3175" r="63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6pt;margin-top:18.55pt;width:39.7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72610</wp:posOffset>
                      </wp:positionH>
                      <wp:positionV relativeFrom="paragraph">
                        <wp:posOffset>129540</wp:posOffset>
                      </wp:positionV>
                      <wp:extent cx="1270" cy="360680"/>
                      <wp:effectExtent l="37465" t="635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1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3pt;margin-top:10.2pt;width:0.1pt;height:28.4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235585</wp:posOffset>
                      </wp:positionV>
                      <wp:extent cx="1270" cy="252730"/>
                      <wp:effectExtent l="37465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5pt;margin-top:18.55pt;width:0.05pt;height:19.9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235585</wp:posOffset>
                      </wp:positionV>
                      <wp:extent cx="1270" cy="252730"/>
                      <wp:effectExtent l="37465" t="635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85pt;margin-top:18.55pt;width:0.1pt;height:19.9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12395</wp:posOffset>
                      </wp:positionV>
                      <wp:extent cx="1270" cy="144780"/>
                      <wp:effectExtent l="3175" t="635" r="317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5pt;margin-top:8.85pt;width:0.05pt;height:11.3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113030</wp:posOffset>
                      </wp:positionV>
                      <wp:extent cx="1270" cy="180340"/>
                      <wp:effectExtent l="3175" t="635" r="317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2pt;margin-top:8.9pt;width:0.05pt;height:14.2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293370</wp:posOffset>
                      </wp:positionV>
                      <wp:extent cx="1447165" cy="1270"/>
                      <wp:effectExtent l="635" t="3175" r="63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7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95pt;margin-top:23.1pt;width:113.9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98315</wp:posOffset>
                      </wp:positionH>
                      <wp:positionV relativeFrom="paragraph">
                        <wp:posOffset>132715</wp:posOffset>
                      </wp:positionV>
                      <wp:extent cx="1270" cy="218440"/>
                      <wp:effectExtent l="37465" t="635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8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45pt;margin-top:10.45pt;width:0.05pt;height:17.1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235585</wp:posOffset>
                      </wp:positionV>
                      <wp:extent cx="1270" cy="108585"/>
                      <wp:effectExtent l="38100" t="635" r="3746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45pt;margin-top:18.55pt;width:0.1pt;height:8.5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41300</wp:posOffset>
                      </wp:positionV>
                      <wp:extent cx="1270" cy="108585"/>
                      <wp:effectExtent l="38100" t="635" r="3746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55pt;margin-top:19pt;width:0.1pt;height:8.5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252095</wp:posOffset>
                      </wp:positionV>
                      <wp:extent cx="480060" cy="473710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实现目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7.3pt;mso-wrap-distance-left:9.05pt;mso-wrap-distance-right:9.05pt;mso-wrap-distance-top:0pt;mso-wrap-distance-bottom:0pt;margin-top:19.85pt;mso-position-vertical-relative:text;margin-left:39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实现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微软雅黑" w:cs="宋体;SimSun"/>
                <w:bCs/>
                <w:color w:val="000000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Cs/>
                <w:color w:val="000000"/>
                <w:kern w:val="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45720</wp:posOffset>
                      </wp:positionV>
                      <wp:extent cx="3276600" cy="1270"/>
                      <wp:effectExtent l="635" t="3175" r="63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77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3.6pt;width:258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46355</wp:posOffset>
                      </wp:positionV>
                      <wp:extent cx="1270" cy="180975"/>
                      <wp:effectExtent l="3175" t="635" r="317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1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3.65pt;width:0.05pt;height:14.2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06375</wp:posOffset>
                      </wp:positionV>
                      <wp:extent cx="600710" cy="292100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普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3pt;height:23pt;mso-wrap-distance-left:9.05pt;mso-wrap-distance-right:9.05pt;mso-wrap-distance-top:0pt;mso-wrap-distance-bottom:0pt;margin-top:16.25pt;mso-position-vertical-relative:text;margin-left:9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普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193040</wp:posOffset>
                      </wp:positionV>
                      <wp:extent cx="709295" cy="29210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提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5pt;height:23pt;mso-wrap-distance-left:9.05pt;mso-wrap-distance-right:9.05pt;mso-wrap-distance-top:0pt;mso-wrap-distance-bottom:0pt;margin-top:15.2pt;mso-position-vertical-relative:text;margin-left:25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提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193040</wp:posOffset>
                      </wp:positionV>
                      <wp:extent cx="633730" cy="292100"/>
                      <wp:effectExtent l="0" t="0" r="0" b="0"/>
                      <wp:wrapNone/>
                      <wp:docPr id="6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提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pt;height:23pt;mso-wrap-distance-left:9.05pt;mso-wrap-distance-right:9.05pt;mso-wrap-distance-top:0pt;mso-wrap-distance-bottom:0pt;margin-top:15.2pt;mso-position-vertical-relative:text;margin-left:32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提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22250</wp:posOffset>
                      </wp:positionV>
                      <wp:extent cx="1007745" cy="325120"/>
                      <wp:effectExtent l="0" t="0" r="0" b="0"/>
                      <wp:wrapNone/>
                      <wp:docPr id="6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专项课程体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35pt;height:25.6pt;mso-wrap-distance-left:9.05pt;mso-wrap-distance-right:9.05pt;mso-wrap-distance-top:0pt;mso-wrap-distance-bottom:0pt;margin-top:17.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专项课程体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bCs/>
                <w:color w:val="000000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Calibri" w:ascii="Calibri" w:hAnsi="Calibri"/>
                <w:b/>
                <w:bCs/>
                <w:color w:val="000000"/>
                <w:kern w:val="0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77470</wp:posOffset>
                      </wp:positionV>
                      <wp:extent cx="144780" cy="1270"/>
                      <wp:effectExtent l="635" t="38100" r="0" b="374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pt;margin-top:6.1pt;width:11.4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12700</wp:posOffset>
                      </wp:positionV>
                      <wp:extent cx="1325245" cy="1270"/>
                      <wp:effectExtent l="635" t="37465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5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5pt;margin-top:1pt;width:104.3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12700</wp:posOffset>
                      </wp:positionV>
                      <wp:extent cx="180340" cy="1270"/>
                      <wp:effectExtent l="635" t="37465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9pt;margin-top:1pt;width:14.2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12700</wp:posOffset>
                      </wp:positionV>
                      <wp:extent cx="252730" cy="1270"/>
                      <wp:effectExtent l="635" t="37465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95pt;margin-top:1pt;width:19.9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20"/>
        <w:textAlignment w:val="baseline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t xml:space="preserve">    </w:t>
      </w:r>
      <w:r>
        <w:rPr>
          <w:rFonts w:ascii="微软雅黑" w:hAnsi="微软雅黑" w:cs="宋体;SimSun" w:eastAsia="微软雅黑"/>
          <w:sz w:val="24"/>
        </w:rPr>
        <w:t>三、预期成果及特色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．预期成果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sz w:val="24"/>
              </w:rPr>
              <w:t>）经三年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建设，使每个运动俱乐部培育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2-5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ascii="微软雅黑" w:hAnsi="微软雅黑" w:cs="微软雅黑" w:eastAsia="微软雅黑"/>
                <w:sz w:val="24"/>
              </w:rPr>
              <w:t>具有浙大特色的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专项课程，并打造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个具有国内领先专项品牌课程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微软雅黑" w:hAnsi="微软雅黑" w:cs="宋体;SimSun" w:eastAsia="微软雅黑"/>
                <w:sz w:val="24"/>
              </w:rPr>
              <w:t>稳步提高学生体质健康水平，体质健康测试合格率稳定在</w:t>
            </w:r>
            <w:r>
              <w:rPr>
                <w:rFonts w:eastAsia="微软雅黑" w:cs="宋体;SimSun" w:ascii="微软雅黑" w:hAnsi="微软雅黑"/>
                <w:sz w:val="24"/>
              </w:rPr>
              <w:t>95%</w:t>
            </w:r>
            <w:r>
              <w:rPr>
                <w:rFonts w:ascii="微软雅黑" w:hAnsi="微软雅黑" w:cs="宋体;SimSun" w:eastAsia="微软雅黑"/>
                <w:sz w:val="24"/>
              </w:rPr>
              <w:t>以上，毕业生及格率达</w:t>
            </w:r>
            <w:r>
              <w:rPr>
                <w:rFonts w:eastAsia="微软雅黑" w:cs="宋体;SimSun" w:ascii="微软雅黑" w:hAnsi="微软雅黑"/>
                <w:sz w:val="24"/>
              </w:rPr>
              <w:t>99.6%</w:t>
            </w:r>
            <w:r>
              <w:rPr>
                <w:rFonts w:ascii="微软雅黑" w:hAnsi="微软雅黑" w:cs="宋体;SimSun" w:eastAsia="微软雅黑"/>
                <w:sz w:val="24"/>
              </w:rPr>
              <w:t>以上，稳居全国高校、浙江省前列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微软雅黑" w:hAnsi="微软雅黑" w:cs="宋体;SimSun" w:eastAsia="微软雅黑"/>
                <w:sz w:val="24"/>
              </w:rPr>
              <w:t>使我校</w:t>
            </w:r>
            <w:r>
              <w:rPr>
                <w:rFonts w:eastAsia="微软雅黑" w:cs="宋体;SimSun" w:ascii="微软雅黑" w:hAnsi="微软雅黑"/>
                <w:sz w:val="24"/>
              </w:rPr>
              <w:t>50%</w:t>
            </w:r>
            <w:r>
              <w:rPr>
                <w:rFonts w:ascii="微软雅黑" w:hAnsi="微软雅黑" w:cs="宋体;SimSun" w:eastAsia="微软雅黑"/>
                <w:sz w:val="24"/>
              </w:rPr>
              <w:t>以上本科学生参与校内体育竞赛与活动，</w:t>
            </w:r>
            <w:r>
              <w:rPr>
                <w:rFonts w:eastAsia="微软雅黑" w:cs="宋体;SimSun" w:ascii="微软雅黑" w:hAnsi="微软雅黑"/>
                <w:sz w:val="24"/>
              </w:rPr>
              <w:t>65%</w:t>
            </w:r>
            <w:r>
              <w:rPr>
                <w:rFonts w:ascii="微软雅黑" w:hAnsi="微软雅黑" w:cs="宋体;SimSun" w:eastAsia="微软雅黑"/>
                <w:sz w:val="24"/>
              </w:rPr>
              <w:t>以上本科学生坚持每天体育锻炼</w:t>
            </w:r>
            <w:r>
              <w:rPr>
                <w:rFonts w:eastAsia="微软雅黑" w:cs="宋体;SimSun" w:ascii="微软雅黑" w:hAnsi="微软雅黑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sz w:val="24"/>
              </w:rPr>
              <w:t>小时或每学期累计体育锻炼</w:t>
            </w:r>
            <w:r>
              <w:rPr>
                <w:rFonts w:eastAsia="微软雅黑" w:cs="宋体;SimSun" w:ascii="微软雅黑" w:hAnsi="微软雅黑"/>
                <w:sz w:val="24"/>
              </w:rPr>
              <w:t>60</w:t>
            </w:r>
            <w:r>
              <w:rPr>
                <w:rFonts w:ascii="微软雅黑" w:hAnsi="微软雅黑" w:cs="宋体;SimSun" w:eastAsia="微软雅黑"/>
                <w:sz w:val="24"/>
              </w:rPr>
              <w:t>次以上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sz w:val="24"/>
              </w:rPr>
              <w:t>）加强国际与地区交流，稳步提升体育运动竞技水平，多个运动项目居全国高校前列，个别项目达到世界水平，不断扩大国际、国内声誉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sz w:val="24"/>
              </w:rPr>
              <w:t>）全面推进校园体育环境与文化建设，全面推进互联网</w:t>
            </w:r>
            <w:r>
              <w:rPr>
                <w:rFonts w:eastAsia="微软雅黑" w:cs="宋体;SimSun" w:ascii="微软雅黑" w:hAnsi="微软雅黑"/>
                <w:sz w:val="24"/>
              </w:rPr>
              <w:t>+</w:t>
            </w:r>
            <w:r>
              <w:rPr>
                <w:rFonts w:ascii="微软雅黑" w:hAnsi="微软雅黑" w:cs="宋体;SimSun" w:eastAsia="微软雅黑"/>
                <w:sz w:val="24"/>
              </w:rPr>
              <w:t>体育、大数据平台建设，完善评价与激励机制，全面提升管理水平和服务意识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sz w:val="24"/>
              </w:rPr>
              <w:t>6</w:t>
            </w:r>
            <w:r>
              <w:rPr>
                <w:rFonts w:ascii="微软雅黑" w:hAnsi="微软雅黑" w:cs="宋体;SimSun" w:eastAsia="微软雅黑"/>
                <w:sz w:val="24"/>
              </w:rPr>
              <w:t>）构建公共体育教育教学立体化</w:t>
            </w:r>
            <w:r>
              <w:rPr>
                <w:rFonts w:ascii="微软雅黑" w:hAnsi="微软雅黑" w:cs="宋体;SimSun" w:eastAsia="微软雅黑"/>
                <w:sz w:val="24"/>
              </w:rPr>
              <w:t>供需平衡</w:t>
            </w:r>
            <w:r>
              <w:rPr>
                <w:rFonts w:ascii="微软雅黑" w:hAnsi="微软雅黑" w:cs="宋体;SimSun" w:eastAsia="微软雅黑"/>
                <w:sz w:val="24"/>
              </w:rPr>
              <w:t>的课程体系，突破了传统的教学观念，实效性地实现学生体育生活从强迫到半强迫到主动转变，坚持“健康第一、终身体育、立德树人、推陈出新”的指导思想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sz w:val="24"/>
              </w:rPr>
              <w:t>．特色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微软雅黑" w:hAnsi="微软雅黑" w:cs="宋体;SimSun" w:eastAsia="微软雅黑"/>
                <w:sz w:val="24"/>
              </w:rPr>
              <w:t>四理念”：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增强体质、掌握技能、培育习惯、塑造人格</w:t>
            </w:r>
            <w:r>
              <w:rPr>
                <w:rFonts w:ascii="微软雅黑" w:hAnsi="微软雅黑" w:cs="宋体;SimSun" w:eastAsia="微软雅黑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bCs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四卓越</w:t>
            </w:r>
            <w:r>
              <w:rPr>
                <w:rFonts w:ascii="微软雅黑" w:hAnsi="微软雅黑" w:cs="宋体;SimSun" w:eastAsia="微软雅黑"/>
                <w:sz w:val="24"/>
              </w:rPr>
              <w:t>”</w:t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：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辅导指导、运动干预、以测促练、以赛促练</w:t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）“</w:t>
            </w:r>
            <w:r>
              <w:rPr>
                <w:rFonts w:ascii="微软雅黑" w:hAnsi="微软雅黑" w:cs="宋体;SimSun" w:eastAsia="微软雅黑"/>
                <w:sz w:val="24"/>
              </w:rPr>
              <w:t>四结合”：教学训练、课内课外、普及提高、校内校外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微软雅黑" w:hAnsi="微软雅黑" w:cs="宋体;SimSun" w:eastAsia="微软雅黑"/>
                <w:sz w:val="24"/>
              </w:rPr>
              <w:t>四自主”：</w:t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选择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专项、</w:t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选择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教师、</w:t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选择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时段、</w:t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选择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层级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微软雅黑" w:hAnsi="微软雅黑" w:eastAsia="微软雅黑" w:cs="宋体;SimSun"/>
                <w:bCs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bCs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四一体</w:t>
            </w:r>
            <w:r>
              <w:rPr>
                <w:rFonts w:ascii="微软雅黑" w:hAnsi="微软雅黑" w:cs="宋体;SimSun" w:eastAsia="微软雅黑"/>
                <w:sz w:val="24"/>
              </w:rPr>
              <w:t>”</w:t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：课堂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教学、课余训练、</w:t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课外锻炼、竞赛交流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微软雅黑" w:hAnsi="微软雅黑" w:eastAsia="微软雅黑" w:cs="宋体;SimSun"/>
                <w:bCs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bCs/>
                <w:sz w:val="24"/>
              </w:rPr>
              <w:t>6</w:t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四优化</w:t>
            </w:r>
            <w:r>
              <w:rPr>
                <w:rFonts w:ascii="微软雅黑" w:hAnsi="微软雅黑" w:cs="宋体;SimSun" w:eastAsia="微软雅黑"/>
                <w:sz w:val="24"/>
              </w:rPr>
              <w:t>”</w:t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：时间空间、会员注册、信息平台、资源配置。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40" w:before="0" w:after="120"/>
        <w:textAlignment w:val="baseline"/>
        <w:rPr>
          <w:rFonts w:eastAsia="仿宋_GB2312;仿宋"/>
          <w:b/>
          <w:b/>
          <w:color w:val="000000"/>
          <w:kern w:val="0"/>
          <w:sz w:val="28"/>
          <w:szCs w:val="20"/>
        </w:rPr>
      </w:pPr>
      <w:r>
        <w:rPr>
          <w:rFonts w:eastAsia="仿宋_GB2312;仿宋"/>
          <w:b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exact" w:line="320"/>
        <w:textAlignment w:val="baseline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t xml:space="preserve">    </w:t>
      </w:r>
      <w:r>
        <w:rPr>
          <w:rFonts w:ascii="微软雅黑" w:hAnsi="微软雅黑" w:cs="宋体;SimSun" w:eastAsia="微软雅黑"/>
          <w:sz w:val="24"/>
        </w:rPr>
        <w:t>四、项目实施进度安排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1986" w:hRule="atLeast"/>
        </w:trPr>
        <w:tc>
          <w:tcPr>
            <w:tcW w:w="9289" w:type="dxa"/>
            <w:tcBorders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制订课程体系建设发展的实施方案</w:t>
            </w:r>
          </w:p>
          <w:p>
            <w:pPr>
              <w:pStyle w:val="Normal"/>
              <w:widowControl/>
              <w:spacing w:lineRule="exact" w:line="320"/>
              <w:ind w:firstLine="465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: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年（</w:t>
            </w:r>
            <w:r>
              <w:rPr>
                <w:rFonts w:ascii="微软雅黑" w:hAnsi="微软雅黑" w:cs="微软雅黑" w:eastAsia="微软雅黑"/>
                <w:sz w:val="24"/>
              </w:rPr>
              <w:t>试点）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拟建设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个专项课程，注册会员</w:t>
            </w:r>
            <w:r>
              <w:rPr>
                <w:rFonts w:eastAsia="微软雅黑" w:cs="微软雅黑" w:ascii="微软雅黑" w:hAnsi="微软雅黑"/>
                <w:sz w:val="24"/>
              </w:rPr>
              <w:t>3150+</w:t>
            </w:r>
            <w:r>
              <w:rPr>
                <w:rFonts w:ascii="微软雅黑" w:hAnsi="微软雅黑" w:cs="微软雅黑" w:eastAsia="微软雅黑"/>
                <w:sz w:val="24"/>
              </w:rPr>
              <w:t>人。</w:t>
            </w:r>
          </w:p>
          <w:tbl>
            <w:tblPr>
              <w:tblW w:w="8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080"/>
              <w:gridCol w:w="1162"/>
              <w:gridCol w:w="870"/>
              <w:gridCol w:w="1162"/>
              <w:gridCol w:w="1012"/>
              <w:gridCol w:w="1310"/>
              <w:gridCol w:w="1141"/>
            </w:tblGrid>
            <w:tr>
              <w:trPr>
                <w:trHeight w:val="293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运动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俱乐部</w:t>
                  </w:r>
                </w:p>
              </w:tc>
              <w:tc>
                <w:tcPr>
                  <w:tcW w:w="4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专项课程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运动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俱乐部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专项课程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专项：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注册会员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专项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注册会员</w:t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专项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注册会员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水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皮划艇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30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桨板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25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形体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啦啦操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30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大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足球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90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橄榄球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20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户外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攀岩素拓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30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小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网球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60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民传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跆拳道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30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ind w:firstLine="480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: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年（发展），拟新增建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个专项课程，注册会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7000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。</w:t>
            </w:r>
          </w:p>
          <w:tbl>
            <w:tblPr>
              <w:tblW w:w="86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085"/>
              <w:gridCol w:w="1167"/>
              <w:gridCol w:w="874"/>
              <w:gridCol w:w="1168"/>
              <w:gridCol w:w="1019"/>
              <w:gridCol w:w="1317"/>
              <w:gridCol w:w="1147"/>
            </w:tblGrid>
            <w:tr>
              <w:trPr>
                <w:trHeight w:val="34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运动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俱乐部</w:t>
                  </w:r>
                </w:p>
              </w:tc>
              <w:tc>
                <w:tcPr>
                  <w:tcW w:w="42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专项课程</w:t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运动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俱乐部</w:t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专项课程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专项：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注册会员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专项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注册会员</w:t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专项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注册会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水上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皮艇球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25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形体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健身健美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60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大球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篮球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00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户外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无线电测向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35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小球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乒乓球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90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羽毛球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35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民传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武术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40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ind w:firstLine="480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3:2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年（发展），拟新增建设</w:t>
            </w:r>
            <w:r>
              <w:rPr>
                <w:rFonts w:eastAsia="微软雅黑" w:cs="微软雅黑" w:ascii="微软雅黑" w:hAnsi="微软雅黑"/>
                <w:sz w:val="24"/>
              </w:rPr>
              <w:t>7+2</w:t>
            </w:r>
            <w:r>
              <w:rPr>
                <w:rFonts w:ascii="微软雅黑" w:hAnsi="微软雅黑" w:cs="微软雅黑" w:eastAsia="微软雅黑"/>
                <w:sz w:val="24"/>
              </w:rPr>
              <w:t>个专项课程，注册会员</w:t>
            </w:r>
            <w:r>
              <w:rPr>
                <w:rFonts w:eastAsia="微软雅黑" w:cs="微软雅黑" w:ascii="微软雅黑" w:hAnsi="微软雅黑"/>
                <w:sz w:val="24"/>
              </w:rPr>
              <w:t>10300+</w:t>
            </w:r>
            <w:r>
              <w:rPr>
                <w:rFonts w:ascii="微软雅黑" w:hAnsi="微软雅黑" w:cs="微软雅黑" w:eastAsia="微软雅黑"/>
                <w:sz w:val="24"/>
              </w:rPr>
              <w:t>人。</w:t>
            </w:r>
          </w:p>
          <w:tbl>
            <w:tblPr>
              <w:tblW w:w="8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081"/>
              <w:gridCol w:w="1163"/>
              <w:gridCol w:w="871"/>
              <w:gridCol w:w="1163"/>
              <w:gridCol w:w="1013"/>
              <w:gridCol w:w="1312"/>
              <w:gridCol w:w="1143"/>
            </w:tblGrid>
            <w:tr>
              <w:trPr>
                <w:trHeight w:val="310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运动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俱乐部</w:t>
                  </w:r>
                </w:p>
              </w:tc>
              <w:tc>
                <w:tcPr>
                  <w:tcW w:w="4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专项课程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运动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俱乐部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专项课程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专项：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注册会员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专项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注册会员</w:t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专项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注册会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水上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赛艇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30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龙舟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20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形体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体育舞蹈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80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大球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排球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60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户外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定向越野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90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小球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高尔夫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30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民传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舞龙舞狮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300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人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智力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color w:val="00000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Cs w:val="21"/>
                    </w:rPr>
                    <w:t>桥牌</w:t>
                  </w:r>
                  <w:r>
                    <w:rPr>
                      <w:rFonts w:eastAsia="微软雅黑" w:cs="微软雅黑" w:ascii="微软雅黑" w:hAnsi="微软雅黑"/>
                      <w:szCs w:val="21"/>
                    </w:rPr>
                    <w:t>*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color w:val="00000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Cs w:val="21"/>
                    </w:rPr>
                    <w:t>2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Cs w:val="21"/>
                    </w:rPr>
                    <w:t>人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color w:val="00000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Cs w:val="21"/>
                    </w:rPr>
                    <w:t>围棋</w:t>
                  </w:r>
                  <w:r>
                    <w:rPr>
                      <w:rFonts w:eastAsia="微软雅黑" w:cs="微软雅黑" w:ascii="微软雅黑" w:hAnsi="微软雅黑"/>
                      <w:szCs w:val="21"/>
                    </w:rPr>
                    <w:t>*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color w:val="00000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Cs w:val="21"/>
                    </w:rPr>
                    <w:t>2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Cs w:val="21"/>
                    </w:rPr>
                    <w:t>人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color w:val="00000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Cs w:val="21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ind w:firstLine="465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制订课程体系目标与任务的实施细则</w:t>
            </w:r>
          </w:p>
          <w:tbl>
            <w:tblPr>
              <w:tblW w:w="86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5"/>
              <w:gridCol w:w="1930"/>
              <w:gridCol w:w="1890"/>
              <w:gridCol w:w="2047"/>
            </w:tblGrid>
            <w:tr>
              <w:trPr>
                <w:trHeight w:val="310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2017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年（专项）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2018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年（专项）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2019</w:t>
                  </w:r>
                  <w:r>
                    <w:rPr>
                      <w:rFonts w:ascii="微软雅黑" w:hAnsi="微软雅黑" w:cs="微软雅黑" w:eastAsia="微软雅黑"/>
                      <w:szCs w:val="21"/>
                    </w:rPr>
                    <w:t>年（专项）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原味</w:t>
                  </w: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Cs w:val="21"/>
                    </w:rPr>
                    <w:t>课建设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2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3-4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4-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Cs w:val="21"/>
                    </w:rPr>
                    <w:t>慕课、移动教学、教材建设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2-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5-6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8-9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Cs w:val="21"/>
                    </w:rPr>
                    <w:t>辅导站建设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6-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2-15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8-2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Cs w:val="21"/>
                    </w:rPr>
                    <w:t>高级班（</w:t>
                  </w:r>
                  <w:r>
                    <w:rPr>
                      <w:rFonts w:eastAsia="微软雅黑" w:cs="微软雅黑" w:ascii="微软雅黑" w:hAnsi="微软雅黑"/>
                      <w:bCs/>
                      <w:color w:val="000000"/>
                      <w:kern w:val="0"/>
                      <w:szCs w:val="21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Cs w:val="21"/>
                    </w:rPr>
                    <w:t>类队）建设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8-1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2-15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9-2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Cs w:val="21"/>
                    </w:rPr>
                    <w:t>校内、国内竞赛与交流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8-1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2-15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9-2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Cs w:val="21"/>
                    </w:rPr>
                    <w:t>国际、地区交流与竞赛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2-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4-6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6-8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Cs w:val="21"/>
                    </w:rPr>
                    <w:t>修订体育教育教学手册</w:t>
                  </w:r>
                </w:p>
              </w:tc>
              <w:tc>
                <w:tcPr>
                  <w:tcW w:w="5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Cs w:val="21"/>
                    </w:rPr>
                    <w:t>教学日历、教学大纲、教学内容、教学进度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Cs w:val="21"/>
                    </w:rPr>
                    <w:t>健全考核、评价机制</w:t>
                  </w:r>
                </w:p>
              </w:tc>
              <w:tc>
                <w:tcPr>
                  <w:tcW w:w="5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textAlignment w:val="baseline"/>
                    <w:rPr>
                      <w:rFonts w:ascii="微软雅黑" w:hAnsi="微软雅黑" w:eastAsia="微软雅黑" w:cs="微软雅黑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Cs w:val="21"/>
                    </w:rPr>
                    <w:t>内容含教学与训练、竞赛与交流、注册会员、信息数据等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ind w:firstLine="420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说明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全面建成，拟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3-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个专项课程，注册会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0000-4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人；依托高级班，培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0-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类普通学生体育代表队。</w:t>
            </w:r>
          </w:p>
          <w:p>
            <w:pPr>
              <w:pStyle w:val="Normal"/>
              <w:widowControl/>
              <w:spacing w:lineRule="exact" w:line="320"/>
              <w:ind w:firstLine="480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制订课程体系的管理制度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017-2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年）</w:t>
            </w:r>
          </w:p>
        </w:tc>
      </w:tr>
    </w:tbl>
    <w:p>
      <w:pPr>
        <w:pStyle w:val="Normal"/>
        <w:snapToGrid w:val="false"/>
        <w:spacing w:lineRule="atLeast" w:line="544" w:before="0" w:after="12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10:00Z</dcterms:created>
  <dc:creator>黄在委</dc:creator>
  <dc:description/>
  <dc:language>en-US</dc:language>
  <cp:lastModifiedBy>lenovo</cp:lastModifiedBy>
  <cp:lastPrinted>2016-11-15T15:24:00Z</cp:lastPrinted>
  <dcterms:modified xsi:type="dcterms:W3CDTF">2016-12-30T03:10:00Z</dcterms:modified>
  <cp:revision>2</cp:revision>
  <dc:subject/>
  <dc:title>浙  江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