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32"/>
          <w:szCs w:val="32"/>
        </w:rPr>
        <w:t>第十三届全国学生运动会浙江省田径代表队预选</w:t>
      </w: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名单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</w:p>
    <w:tbl>
      <w:tblPr>
        <w:tblW w:w="76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0"/>
        <w:gridCol w:w="1460"/>
        <w:gridCol w:w="1900"/>
        <w:gridCol w:w="17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逊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陈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楚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状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子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锶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缪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宇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钧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勤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炳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庆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安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柯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藩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梅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诺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静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梦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绮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羽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映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卓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益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婷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</w:t>
      </w:r>
    </w:p>
    <w:tbl>
      <w:tblPr>
        <w:tblW w:w="76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0"/>
        <w:gridCol w:w="1460"/>
        <w:gridCol w:w="1900"/>
        <w:gridCol w:w="17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基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佳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大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根据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全国大学生田径锦标赛成绩及我省实际情况确定初选名单。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浙江省大学生体协田径分会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4:00Z</dcterms:created>
  <dc:creator>yehai wu</dc:creator>
  <dc:description/>
  <dc:language>en-US</dc:language>
  <cp:lastModifiedBy>Dog</cp:lastModifiedBy>
  <dcterms:modified xsi:type="dcterms:W3CDTF">2016-12-15T03:24:00Z</dcterms:modified>
  <cp:revision>2</cp:revision>
  <dc:subject/>
  <dc:title>第十三届全国学生运动会浙江省田径代表队预选名单</dc:title>
</cp:coreProperties>
</file>