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浙江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级“新生之友”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院系适用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2"/>
        <w:gridCol w:w="162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如院士、首席科学家、长江、杰青、求是特聘、千人计划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师对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寝室学生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类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人文类（外语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人文类（传媒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社科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>理科试验班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理科试验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生环与地学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科试验班（机械与能源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>工科试验班（材料与化工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>工科试验班（电气与自动化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>工科试验班（建筑与土木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>工科试验班（航空航天与过程装备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工科试验班（海洋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）</w:t>
            </w:r>
            <w:r>
              <w:rPr>
                <w:rFonts w:ascii="仿宋_GB2312" w:hAnsi="仿宋_GB2312" w:cs="宋体;SimSun" w:eastAsia="仿宋_GB2312"/>
                <w:sz w:val="24"/>
              </w:rPr>
              <w:t>信息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应生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>应生类（生工食品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医学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药学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>科技与创意设计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>竺院混合班</w:t>
            </w:r>
            <w:bookmarkStart w:id="0" w:name="OLE_LINK3"/>
            <w:bookmarkStart w:id="1" w:name="OLE_LINK2"/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sz w:val="24"/>
              </w:rPr>
              <w:t xml:space="preserve"> 竺院人文社科班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  <w:r>
              <w:rPr>
                <w:rFonts w:ascii="仿宋_GB2312" w:hAnsi="仿宋_GB2312" w:cs="宋体;SimSun" w:eastAsia="仿宋_GB2312"/>
                <w:sz w:val="24"/>
              </w:rPr>
              <w:t>竺院医学试验班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专业招生的学生（请填写专业名称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有多个志愿，请在括号内标注第几志愿）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无其他要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工部意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bookmarkStart w:id="2" w:name="OLE_LINK1"/>
      <w:r>
        <w:rPr>
          <w:rFonts w:ascii="仿宋_GB2312" w:hAnsi="仿宋_GB2312" w:cs="宋体;SimSun" w:eastAsia="仿宋_GB2312"/>
          <w:sz w:val="30"/>
          <w:szCs w:val="30"/>
        </w:rPr>
        <w:t>（联系人：求是学院宓老师，</w:t>
      </w:r>
      <w:r>
        <w:rPr>
          <w:rFonts w:eastAsia="仿宋_GB2312" w:cs="宋体;SimSun" w:ascii="仿宋_GB2312" w:hAnsi="仿宋_GB2312"/>
          <w:sz w:val="30"/>
          <w:szCs w:val="30"/>
        </w:rPr>
        <w:t>mxuf@zju.edu.cn,8820609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9:00Z</dcterms:created>
  <dc:creator>cjf</dc:creator>
  <dc:description/>
  <cp:keywords/>
  <dc:language>en-US</dc:language>
  <cp:lastModifiedBy>LEN</cp:lastModifiedBy>
  <cp:lastPrinted>2012-05-23T09:50:00Z</cp:lastPrinted>
  <dcterms:modified xsi:type="dcterms:W3CDTF">2016-06-23T01:10:00Z</dcterms:modified>
  <cp:revision>130</cp:revision>
  <dc:subject/>
  <dc:title>浙江大学教授、党政干部与新生寝室结对方案</dc:title>
</cp:coreProperties>
</file>