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予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测学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交表时请附上医院证明单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dc:language>en-US</dc:language>
  <cp:lastModifiedBy>Administrator</cp:lastModifiedBy>
  <dcterms:modified xsi:type="dcterms:W3CDTF">2016-02-29T02:35:31Z</dcterms:modified>
  <cp:revision>6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