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b/>
          <w:b/>
          <w:sz w:val="44"/>
          <w:szCs w:val="44"/>
        </w:rPr>
      </w:pPr>
      <w:r>
        <w:rPr>
          <w:rFonts w:eastAsia="黑体;Arial Unicode MS"/>
          <w:b/>
          <w:sz w:val="44"/>
          <w:szCs w:val="44"/>
        </w:rPr>
      </w:r>
    </w:p>
    <w:p>
      <w:pPr>
        <w:pStyle w:val="Normal"/>
        <w:jc w:val="center"/>
        <w:rPr>
          <w:rFonts w:eastAsia="黑体;Arial Unicode MS"/>
          <w:b/>
          <w:b/>
          <w:sz w:val="44"/>
          <w:szCs w:val="44"/>
        </w:rPr>
      </w:pPr>
      <w:r>
        <w:rPr>
          <w:rFonts w:eastAsia="黑体;Arial Unicode MS"/>
          <w:b/>
          <w:sz w:val="44"/>
          <w:szCs w:val="44"/>
        </w:rPr>
      </w:r>
    </w:p>
    <w:p>
      <w:pPr>
        <w:pStyle w:val="Normal"/>
        <w:jc w:val="center"/>
        <w:rPr>
          <w:rFonts w:eastAsia="黑体;Arial Unicode MS"/>
          <w:b/>
          <w:b/>
          <w:sz w:val="72"/>
          <w:szCs w:val="72"/>
        </w:rPr>
      </w:pPr>
      <w:r>
        <w:rPr>
          <w:rFonts w:eastAsia="黑体;Arial Unicode MS"/>
          <w:b/>
          <w:sz w:val="72"/>
          <w:szCs w:val="72"/>
        </w:rPr>
        <w:t>浙江省第十四届大学生运动会</w:t>
      </w:r>
    </w:p>
    <w:p>
      <w:pPr>
        <w:pStyle w:val="Normal"/>
        <w:jc w:val="center"/>
        <w:rPr>
          <w:rFonts w:eastAsia="黑体;Arial Unicode MS"/>
          <w:sz w:val="72"/>
          <w:szCs w:val="72"/>
        </w:rPr>
      </w:pPr>
      <w:r>
        <w:rPr>
          <w:rFonts w:eastAsia="黑体;Arial Unicode MS"/>
          <w:b/>
          <w:sz w:val="72"/>
          <w:szCs w:val="72"/>
        </w:rPr>
        <w:t>田径比赛</w:t>
      </w:r>
    </w:p>
    <w:p>
      <w:pPr>
        <w:pStyle w:val="Normal"/>
        <w:jc w:val="center"/>
        <w:rPr>
          <w:rFonts w:eastAsia="黑体;Arial Unicode MS"/>
          <w:sz w:val="28"/>
          <w:szCs w:val="72"/>
        </w:rPr>
      </w:pPr>
      <w:r>
        <w:rPr>
          <w:rFonts w:eastAsia="黑体;Arial Unicode MS"/>
          <w:sz w:val="28"/>
          <w:szCs w:val="72"/>
        </w:rPr>
      </w:r>
    </w:p>
    <w:p>
      <w:pPr>
        <w:pStyle w:val="Normal"/>
        <w:jc w:val="center"/>
        <w:rPr>
          <w:rFonts w:eastAsia="黑体;Arial Unicode MS"/>
          <w:sz w:val="28"/>
        </w:rPr>
      </w:pPr>
      <w:r>
        <w:rPr>
          <w:rFonts w:eastAsia="黑体;Arial Unicode MS"/>
          <w:sz w:val="28"/>
        </w:rPr>
      </w:r>
    </w:p>
    <w:p>
      <w:pPr>
        <w:pStyle w:val="Normal"/>
        <w:jc w:val="center"/>
        <w:rPr>
          <w:rFonts w:eastAsia="黑体;Arial Unicode MS"/>
          <w:sz w:val="28"/>
        </w:rPr>
      </w:pPr>
      <w:r>
        <w:rPr>
          <w:rFonts w:eastAsia="黑体;Arial Unicode MS"/>
          <w:sz w:val="28"/>
        </w:rPr>
      </w:r>
    </w:p>
    <w:p>
      <w:pPr>
        <w:pStyle w:val="Normal"/>
        <w:jc w:val="center"/>
        <w:rPr>
          <w:rFonts w:eastAsia="黑体;Arial Unicode MS"/>
          <w:sz w:val="28"/>
        </w:rPr>
      </w:pPr>
      <w:r>
        <w:rPr>
          <w:rFonts w:eastAsia="黑体;Arial Unicode MS"/>
          <w:sz w:val="28"/>
        </w:rPr>
      </w:r>
    </w:p>
    <w:p>
      <w:pPr>
        <w:pStyle w:val="Normal"/>
        <w:jc w:val="center"/>
        <w:rPr>
          <w:rFonts w:eastAsia="黑体;Arial Unicode MS"/>
          <w:sz w:val="84"/>
          <w:szCs w:val="84"/>
        </w:rPr>
      </w:pPr>
      <w:r>
        <w:rPr>
          <w:rFonts w:eastAsia="黑体;Arial Unicode MS"/>
          <w:sz w:val="84"/>
          <w:szCs w:val="84"/>
        </w:rPr>
        <w:t>成</w:t>
      </w:r>
    </w:p>
    <w:p>
      <w:pPr>
        <w:pStyle w:val="Normal"/>
        <w:jc w:val="center"/>
        <w:rPr>
          <w:rFonts w:eastAsia="黑体;Arial Unicode MS"/>
          <w:sz w:val="84"/>
          <w:szCs w:val="84"/>
        </w:rPr>
      </w:pPr>
      <w:r>
        <w:rPr>
          <w:rFonts w:eastAsia="黑体;Arial Unicode MS"/>
          <w:sz w:val="84"/>
          <w:szCs w:val="84"/>
        </w:rPr>
      </w:r>
    </w:p>
    <w:p>
      <w:pPr>
        <w:pStyle w:val="Normal"/>
        <w:jc w:val="center"/>
        <w:rPr>
          <w:rFonts w:eastAsia="黑体;Arial Unicode MS"/>
          <w:sz w:val="84"/>
          <w:szCs w:val="84"/>
        </w:rPr>
      </w:pPr>
      <w:r>
        <w:rPr>
          <w:rFonts w:eastAsia="黑体;Arial Unicode MS"/>
          <w:sz w:val="84"/>
          <w:szCs w:val="84"/>
        </w:rPr>
        <w:t>绩</w:t>
      </w:r>
    </w:p>
    <w:p>
      <w:pPr>
        <w:pStyle w:val="Normal"/>
        <w:jc w:val="center"/>
        <w:rPr>
          <w:rFonts w:eastAsia="黑体;Arial Unicode MS"/>
          <w:sz w:val="84"/>
          <w:szCs w:val="84"/>
        </w:rPr>
      </w:pPr>
      <w:r>
        <w:rPr>
          <w:rFonts w:eastAsia="黑体;Arial Unicode MS"/>
          <w:sz w:val="84"/>
          <w:szCs w:val="84"/>
        </w:rPr>
      </w:r>
    </w:p>
    <w:p>
      <w:pPr>
        <w:pStyle w:val="Normal"/>
        <w:jc w:val="center"/>
        <w:rPr>
          <w:rFonts w:eastAsia="黑体;Arial Unicode MS"/>
          <w:sz w:val="84"/>
          <w:szCs w:val="84"/>
        </w:rPr>
      </w:pPr>
      <w:r>
        <w:rPr>
          <w:rFonts w:eastAsia="黑体;Arial Unicode MS"/>
          <w:sz w:val="84"/>
          <w:szCs w:val="84"/>
        </w:rPr>
        <w:t>册</w:t>
      </w:r>
    </w:p>
    <w:p>
      <w:pPr>
        <w:pStyle w:val="Normal"/>
        <w:jc w:val="center"/>
        <w:rPr>
          <w:rFonts w:eastAsia="黑体;Arial Unicode MS"/>
          <w:b/>
          <w:b/>
          <w:sz w:val="32"/>
          <w:szCs w:val="84"/>
          <w:u w:val="single"/>
        </w:rPr>
      </w:pPr>
      <w:r>
        <w:rPr>
          <w:rFonts w:eastAsia="黑体;Arial Unicode MS"/>
          <w:b/>
          <w:sz w:val="32"/>
          <w:szCs w:val="84"/>
          <w:u w:val="single"/>
        </w:rPr>
      </w:r>
    </w:p>
    <w:p>
      <w:pPr>
        <w:pStyle w:val="Normal"/>
        <w:jc w:val="center"/>
        <w:rPr/>
      </w:pPr>
      <w:r>
        <w:rPr/>
        <w:t>运动员训练教练员对照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</w:tblGrid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湖师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云良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57253569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赖新明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剑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伟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旭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侃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克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宣政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赖新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赖新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郁可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戈晓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虹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佳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银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思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思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荧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笑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青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玲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温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国庆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嘉兴学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珊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建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67399370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国成；陈东岗；陈勇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姜其根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煜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东岗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承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东岗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邢德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东岗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东岗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费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国成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国成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娄鑫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东岗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高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姜其根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柳淑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国成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彭海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国成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晓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国成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覃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国成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洁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维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姜其根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红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姜其根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秋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东岗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黎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东岗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海洋学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虞聪达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永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957221878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小虎、茅勇、郑秋芳、褚文亚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小虎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柯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茅勇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茅勇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玉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茅勇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白梓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小虎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成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褚文亚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茅勇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希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小虎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旭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褚文亚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茅勇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寿华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褚文亚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丽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秋芳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文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秋芳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彩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秋芳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秋芳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依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茅勇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大红鹰学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羽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金平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元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玉凤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炜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元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玉凤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伟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玉凤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元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金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玉凤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雨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元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玉凤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伐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05795712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鸽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孔宁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鸽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婷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鸽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工商大学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寿灿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建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588160751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兰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秋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芳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颖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秋冬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鹏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秋冬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姚剑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兰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星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兰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秋冬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兰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茅锦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兰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候丽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兰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兰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丹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秋冬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笑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秋冬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厉盈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秋冬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敏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秋冬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康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秋冬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温州大学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薛伟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文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968812939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忠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小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林朋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德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小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楚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小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迦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小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小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周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小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盼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炎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炎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林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林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林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小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昱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小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德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小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崇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忠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仙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戴立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彩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炎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文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炎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忠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荣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林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俏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林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卢小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小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璐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千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炎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莉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旭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林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琪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林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杉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小义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廖新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晨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依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林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卢晓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林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璐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林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聪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忠建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水利水电学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建设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国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588825358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建强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建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鞠中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建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建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建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莞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建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梦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建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建强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财经大学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苏为华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建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58188819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剑；赵凌强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祁锦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剑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剑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蓝王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剑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于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剑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凌强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凌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宏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凌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硕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凌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泽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凌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怀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凌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慧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剑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倩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剑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思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剑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晨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剑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颖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剑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楼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凌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雨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凌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含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凌强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工业大学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尔天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才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157189888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春虎、朱旭红、王德明、单颖、王常龙、曹竹萍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仕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春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灵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春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春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繆竹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小忠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雷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小忠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佳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常龙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俊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常龙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嘉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常龙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林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竹萍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其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竹萍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一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竹萍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咸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颖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高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春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春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斌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春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昀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春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范杨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春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少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德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超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德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瑞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德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钧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旭红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竹萍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志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颖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勤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颖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乃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小忠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颖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德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去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德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常龙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晶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竹萍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晓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竹萍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语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春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沈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春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梅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德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思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竹萍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恺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常龙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邹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颖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中医药大学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俊伟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骆红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757192503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鲍煌军、郁彦妮、顾碧威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江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鲍煌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遵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鲍煌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楼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碧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陈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碧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圣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碧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姚仲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郁彦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德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郁彦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亚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郁彦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泽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郁彦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郁彦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海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鲍煌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俊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鲍煌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骆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鲍煌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雨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郁彦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郁彦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碧威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理工大学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党委副书记、体委主任：周文龙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楼兰萍（女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003638778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敏青、陈筱东、周意萍（女）、孔永平、丁来健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宇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意萍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赖灵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意萍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雷䶮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佳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孔永平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一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孔永平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乐重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郑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来健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海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来健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状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意萍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崇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乐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意萍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滕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孔永平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伟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孔永平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虞博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孔永平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美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娄佳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丁来健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文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柯林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文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陈筱东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薛曼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孔永平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盛翊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spacing w:lineRule="auto" w:line="28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孔永平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孔永平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婉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雅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倪子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喻诗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婷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隆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孔永平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锶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孔永平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素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筱东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筱东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浙大宁波理工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光杰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天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67899911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晓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伟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军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晓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晓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夏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晓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军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华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晓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伟波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嘉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伟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柏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伟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帅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伟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军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晓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忠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伟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晓帆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农林大学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月琴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和生、冯祎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750868918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加益、冯祎中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加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开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加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松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加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祎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加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秦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加益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子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祎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虞梦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祎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宇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祎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许晓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加益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笑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祎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祎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祎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慧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加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梦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祎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嘉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祎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倩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加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楠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加益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警察学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宫毅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战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58017469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新桥、徐重鑫、韦益毅、郑建福、张杰、刘富顺、姚俊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少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韦益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启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韦益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钻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韦益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铁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韦益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全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重鑫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朱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重鑫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郁必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锦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建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家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建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盛涛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建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唅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重鑫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晓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重鑫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尉雨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姚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敏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建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丽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韦益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婧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韦益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笑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富顺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宁波工程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炳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06668668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英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亚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翟建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晓滨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豪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英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佳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英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铃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英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骁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英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杏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亚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力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翟建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蓝昊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翟建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家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翟建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如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英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安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亚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詹美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亚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杭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晓滨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舒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翟建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许莉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翟建勋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浙师大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伟健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维铭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国能、陈云富、蒋纪康、胡辉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凯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付振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黎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伟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刚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斌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袁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戴靖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哲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汉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虔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奕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雷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安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柏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逊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戴方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致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耿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作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登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莺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烨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青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一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金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于楚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玉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佩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思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雪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秀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陈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贝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天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静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传媒学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詹成大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尚志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968148013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周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林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周礼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周礼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骁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周礼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鸿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周礼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周礼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姝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周礼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涵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周礼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周礼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周礼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瑛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周礼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睿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林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帅嘉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周礼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丽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周礼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丽水学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俊杰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鄢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娄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666568982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际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初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小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继滔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亓洪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初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凯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翀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福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际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时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际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准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继滔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佳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翀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竹梦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初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超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初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博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继滔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楼云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继滔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可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继滔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倪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际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际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洪瑞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初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潮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初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初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鹏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初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田容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继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筑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翀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才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际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勤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际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国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翀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凯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继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际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佳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翀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祥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翀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牟佳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际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丽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际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伟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际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金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翀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衢州学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江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卢晓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587105180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祝继云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邓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祝继云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律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祝继云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丽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祝继云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嫣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祝继云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温医大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帆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海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676498950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娜、许绍哲、黄浩、章焕春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豪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浩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登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焕春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焕春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焕春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邢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浩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鑫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焕春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超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骆乃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许绍哲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许绍哲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祯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焕春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庄思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浩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雪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浩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光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焕春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佳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焕春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焕春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封婷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燕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许绍哲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中国美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赞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906521577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璞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沁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纯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思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袁伟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袁燚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心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璞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科技学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军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炳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6 5581 889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牛文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振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俊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姚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尹大利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盛发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尹大利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海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尹大利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佳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俊波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远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俊波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恺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俊波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志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俊波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传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牛文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远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振绘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奕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牛文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会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尹大利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尹大利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彬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俊波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牛文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卓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牛文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蔚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姚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牛文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振绘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悠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姚平、李俊波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中国计量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明顺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建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588412790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天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钰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子龙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天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钰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廉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钰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夏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钰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晰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钰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钰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平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少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雨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天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忠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天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天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天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天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庆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天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庞梦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钰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晨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钰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斯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钰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九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钰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文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丽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子龙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同济浙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亚夫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建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5024308856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元元、杨俊山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可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元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伟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元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哲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元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一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元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鸿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元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文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元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洋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元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佳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元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宇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元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元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戚意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俊山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洁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俊山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佳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俊山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佳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俊山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薇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俊山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辰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俊山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虹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俊山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许夏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俊山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杭州电子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华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8173012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志强、李毅军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沙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志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姜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毅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立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志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希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志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云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毅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海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志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子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毅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烨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毅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佳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毅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玉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志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毅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汉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志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志强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毅军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俊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志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蝶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毅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晓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毅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莹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志强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万里学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国英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守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586567759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建盛、毛必坚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汶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建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必坚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俊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建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福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建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梓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建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必坚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鸿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必坚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屠一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建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建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迎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建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颜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建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建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熊玉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必坚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杭师大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俊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卢竞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姜国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958030618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忠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董胜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冀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小祥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晨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祥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宇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银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海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经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金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旭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董胜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科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董胜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子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董胜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翁文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董胜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戴弘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冀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戴弘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冀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传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宇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晟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小祥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伊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逸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屠格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林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颖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郏紫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丽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冀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于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冀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尤月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婉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柯丹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诗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智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小祥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树人学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时平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立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957144328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燮柯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晖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志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燮柯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东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晖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高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晖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益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敏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坚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坚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远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文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坚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巧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玉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燮柯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锦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任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晖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丽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盛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浙大城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玉勇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圣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57118032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奚学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志明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冠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震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之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杜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凌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玉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庄涵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晨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芳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越秀外国语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左平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5988224898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郝海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德奇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倪名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郝海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悦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岚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伟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岚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郝海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佳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郝海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毅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郝海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韵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礼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佳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岚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丽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郝海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德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虞雯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德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振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德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廖琼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礼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叶海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虞力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336058910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熙佳、章顺康、刘卫中、吕萍、张春晓、张锐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熙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禹嘉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顺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顺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卢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顺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子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春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源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春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熙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宏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熙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萍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萍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立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卫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庆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顺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魏安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顺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蒙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锐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柯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锐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熙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熙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书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春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天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春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炳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萍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仕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顺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巫诺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顺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顺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文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卫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梅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顺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静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春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诗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春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顺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顺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亚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卫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宇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卫中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藩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萍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旭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顺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梦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春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丹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锐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卓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春晓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浙江经济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春麟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振浩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605705710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海伦、杨旭东、张琪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袁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琪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旭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俊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琪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和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海伦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浩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海伦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俊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旭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薛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海伦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建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海伦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华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海伦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旭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旭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小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旭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海伦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琪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秋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琪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琪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青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海伦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秀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旭东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宁波教育学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群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裘静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566518104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裘静芳、朱静、周理崖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裘静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国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静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骆晓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静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静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佳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裘静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瑛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理崖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邮电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航东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左涛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进军，徐国娟，余晓玲，陈川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国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进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权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国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文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国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梦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国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佳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国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佳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国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银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国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丽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小玲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一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国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廖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国娟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工业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荣江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永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777331199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江、王伟、夏春风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锦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振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春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泽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车徐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雪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雪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锃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加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春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凌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文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建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晓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春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宇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春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培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春风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警官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川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恩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19175967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林、金建栋、林佳东、刘云峰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文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田六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佳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晨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建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洋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子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林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春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缪敬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薛鹏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洪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静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云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聪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佳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建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孙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建设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宗礼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8969930679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勇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齐与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森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勇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湖州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雁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姚应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57289191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苏娜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若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晓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浩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裕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渊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慧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海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宇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伟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台州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伟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一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706761151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岳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丰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朝辉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岳兵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岳兵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金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岳兵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昱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朝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方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岳兵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伟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朝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显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岳兵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鲍俊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岳兵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炉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岳兵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盛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丰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宇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丰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梦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岳兵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闻佳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岳兵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伊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朝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子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岳兵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晓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朝辉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岳兵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朝辉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台科技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士平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晓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516862666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利亮、杨文敏、张诚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姚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利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文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启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文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向海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文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业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文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泽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文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文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儒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利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利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青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诚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姚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利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蔡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利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利亮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机电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耀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958056005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亮亮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华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智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杭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岑维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亮亮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兴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建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宋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国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益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莎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梦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婉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成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新晓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金融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华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翁惠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8958092299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范高翔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闻骄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星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增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范高翔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晨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范高翔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哲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范高翔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晓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喆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竺苑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范高翔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范高翔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孔彩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范高翔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嘉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农业商贸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剑劲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5325231670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孟、李晨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勇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教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晨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锦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敏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晨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励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博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晨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仕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贾广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康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晨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晓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晨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路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晨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美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梦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晨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虞欢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晨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纺织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威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57870596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宗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金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袁平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鲍可可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舒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金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金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宗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文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金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思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袁平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振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袁平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桂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宗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坤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宗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金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烨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金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焱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宗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晶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宗德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袁平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玉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鲍可可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珺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鲍可可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金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至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袁平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鲍可可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工贸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俊平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志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5857789226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秀清、邹文平、白福川、曹浮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阙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尹志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伟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彬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朋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法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超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宣栋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林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嘉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晓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锐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范丹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晨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叶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宁波卫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贾让成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庄永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958222030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许婉敏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豪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甜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衢州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健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大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357001757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大群、严志仙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大群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乐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大群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贤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志仙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赛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志仙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大群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银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大群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淑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大群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莹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志仙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露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志仙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旅游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忠林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童建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606534805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童建民，张大治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贾海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梦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经贸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菊英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8057139230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得胜、朱敬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仁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得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于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得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袁一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得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铁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敬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勇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得胜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建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得胜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莘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得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川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得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鲍朱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得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乐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敬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长征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宝山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自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750839507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桂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霞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桂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徐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桂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桂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俊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雷新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莉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桂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倪秀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桂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荣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桂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霞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霞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广厦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俊辉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力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958435003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军、单妙琴、隋天赫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轩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伟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东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林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玲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凯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扬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秋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凯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世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褚风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妙琴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杭晓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妙琴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依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妙琴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姚佳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妙琴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童红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妙琴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雨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妙琴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温州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向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岳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616638003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岳峰、唐震、温正义、黄伟清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孙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虞上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兴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岳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岳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舒晨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岳峰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怀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英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温正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静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伟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铭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伟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芳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琦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詹翔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岳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晓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苗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岳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晓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伟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江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震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杭州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许淑燕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朝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8268863527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曲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允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美玲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泽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允政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荣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曲波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范定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美玲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孔祥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美玲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卞昭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美玲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允政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美玲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刘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美玲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舒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曲波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佳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曲波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育英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致平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晓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486162877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晓斌、汤剑辉、金海伟、方淑琳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晓斌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宇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晓斌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柯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海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家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淑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淑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福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剑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孝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剑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玥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晓斌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廖奇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剑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志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剑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翁鑫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剑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晨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剑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晓斌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钮晨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剑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璐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剑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晨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海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盈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剑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水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海伟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杭州科技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树贵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晓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8167186770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烈栋、毛军平、项海珍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田俊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海珍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泽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军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杨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烈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狄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烈栋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龚俠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军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伟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海珍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绍兴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柏江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754337576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勇江、丁伟胜、是建华、吴云芳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小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勇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振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建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子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云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祖旭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建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崔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伟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云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谊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勇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勇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丹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伟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伟胜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舒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云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许艳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建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嵇青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云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蒙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云芳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宁波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坚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华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67838002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世梁、孙雪培、陈优君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一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优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优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雪培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益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世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世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雪培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子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世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成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世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陈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世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一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雪培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卢素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世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优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优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优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苗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世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冬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世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姚宏璐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世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康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雪培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戴飞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雪培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同济科技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雪莾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海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958108625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永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正强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圣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祖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哲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金华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龚永坚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亚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68941979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红卫、毛浩波、罗燕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燕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钟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燕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锦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燕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鲍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红卫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益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红卫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操起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红卫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浩波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宝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浩波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晓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浩波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江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燕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浩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燕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玉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红卫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兰益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红卫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骆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红卫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路琴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浩波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佳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浩波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艳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艳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燕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嘉兴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建根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建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757395012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素娇、王燕彬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燕彬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江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燕彬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钢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燕彬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颜家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燕彬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益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素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建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素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文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素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天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素娇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义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素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子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素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浩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素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诗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素娇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素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素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秋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素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严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素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文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素娇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金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燕彬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丽水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佘德松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5967298319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勇建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4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云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杰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泽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杰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文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杰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凌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杰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丽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勇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梦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杰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田凯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杰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吕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杰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羽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勇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宁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勇建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东方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玉龙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潭劲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5906480735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公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继伟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继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轶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公正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城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继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钱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公正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金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继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公正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史晓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继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公正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美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公正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明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公正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露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公正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钡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继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丽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公正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巧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继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耐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继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林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公正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美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公正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冰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公正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艺术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恒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文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906508899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才铭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温兆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启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雅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梦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万向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琼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634116709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伟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志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尹先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建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道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敏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志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伟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尹先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志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温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志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宗裕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志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豪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志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存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志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永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道红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道红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磊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建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揭洋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伟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晶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伟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罗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伟莉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嘉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建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盛晓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尹先平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温州科技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骆秋琴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905779471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新敏、杨宣旺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程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新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步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新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家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新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新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华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新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良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新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天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新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陈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新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宣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琪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宣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玉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新敏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卜露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宣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宣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梦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宣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晶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宣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宣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宣旺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宣旺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工商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泽伟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袁腾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056997780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田军、李浙斌、徐建伟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奕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卓佐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田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浙斌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连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建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丽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佳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许玲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薛金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慧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小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横店影视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华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58979779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伟、翟孟杰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续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日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振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敏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伟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詹振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伟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交通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锦伟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闻学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606515077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广龙、沈军、陈炜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广龙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启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炜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贾佳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祥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栎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赛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广龙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医药高专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许莉勇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姜英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757407100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伟、马利亚、吴兰芬、何慧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文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红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佳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宁波城市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颜炼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国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566569671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卓贤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鸣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家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卓贤迪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镜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卓贤迪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伟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鸣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卓贤迪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甘沁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卓贤迪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学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卓贤迪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竹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鸣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明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鸣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欣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卓贤迪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梦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鸣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商业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贤政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456700810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明、沈炯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炯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翠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婉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炯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庄红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明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玉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炯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海运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杰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海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567659330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建伦、包海丽、沈蕾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饶涛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建伦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正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建伦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俊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蕾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嘉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蕾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佳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建伦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成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海丽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海丽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海丽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尹芹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建伦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海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蕾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海丽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雅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娟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医学高专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丽慧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光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957189686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勇滨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芳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勇滨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勇滨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璐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勇滨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温莱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勇滨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佳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勇滨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台州学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光亭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586108777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晓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平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晓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广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晓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晓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平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晓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杭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嘉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辉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晓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德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晓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卫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晓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姚婷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晓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盼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毅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乐佳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平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珍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平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伊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平 </w:t>
            </w:r>
          </w:p>
        </w:tc>
      </w:tr>
      <w:tr>
        <w:trPr>
          <w:trHeight w:val="4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佳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晓芳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绍兴文理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寿永明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浩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867553011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婕、钟焕军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董绳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梦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心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魏家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鲁佳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焕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胜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祝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焕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晓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温秋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焕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梦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焕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西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焕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撑杆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焕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汝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婕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轶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焕军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超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焕军 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千钧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中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5888833676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中恺；赵月香；刘嘉津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知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香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史华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香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炯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香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香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苏义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恺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恺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建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嘉津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民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嘉津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兴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恺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栋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恺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廖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恺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凯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俊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凯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凯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广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凯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陆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凯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夏梦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香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一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嘉津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晓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香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志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香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丙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秋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恺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薛林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香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露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凯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晓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凯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袁奕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香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蒙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凯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佳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嘉津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罗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香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婷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凯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珊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凯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佳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凯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鑫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X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中凯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体育职院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健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戴军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13357128698)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毅骁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练教练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组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毅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明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毅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晨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毅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少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毅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组女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林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毅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戴林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毅骁 </w:t>
            </w:r>
          </w:p>
        </w:tc>
      </w:tr>
      <w:tr>
        <w:trPr>
          <w:trHeight w:val="2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营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项全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毅骁 </w:t>
            </w:r>
          </w:p>
        </w:tc>
      </w:tr>
    </w:tbl>
    <w:p>
      <w:pPr>
        <w:pStyle w:val="Normal"/>
        <w:jc w:val="center"/>
        <w:rPr>
          <w:rFonts w:eastAsia="黑体;Arial Unicode MS"/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</w:r>
    </w:p>
    <w:p>
      <w:pPr>
        <w:pStyle w:val="Normal"/>
        <w:jc w:val="center"/>
        <w:rPr>
          <w:rFonts w:eastAsia="黑体;Arial Unicode MS"/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  <w:t>浙江省第十四届大学生运动会田径比赛</w:t>
      </w:r>
      <w:r>
        <w:rPr>
          <w:b/>
          <w:sz w:val="32"/>
          <w:u w:val="single"/>
        </w:rPr>
        <w:t xml:space="preserve"> </w:t>
      </w:r>
      <w:r>
        <w:rPr>
          <w:rFonts w:eastAsia="黑体;Arial Unicode MS"/>
          <w:b/>
          <w:sz w:val="32"/>
          <w:u w:val="single"/>
        </w:rPr>
        <w:t>甲组</w:t>
      </w:r>
      <w:r>
        <w:rPr>
          <w:b/>
          <w:sz w:val="32"/>
          <w:u w:val="single"/>
        </w:rPr>
        <w:t xml:space="preserve">  </w:t>
      </w:r>
      <w:r>
        <w:rPr>
          <w:rFonts w:eastAsia="黑体;Arial Unicode MS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Arial Unicode MS"/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甲组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大学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大学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理工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业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警察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财经大学田径队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农林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医科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电子科技大学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中国计量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嘉兴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工程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科技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中医药大学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商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中国美术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海洋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大红鹰学院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水利水电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大学宁波理工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树人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越秀外国语学院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衢州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大学城市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传媒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万里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同济大学浙江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湖州师范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外国语学院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丽水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15.11.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  <w:t>浙江省第十四届大学生运动会田径比赛</w:t>
      </w:r>
      <w:r>
        <w:rPr>
          <w:b/>
          <w:sz w:val="32"/>
          <w:u w:val="single"/>
        </w:rPr>
        <w:t xml:space="preserve"> </w:t>
      </w:r>
      <w:r>
        <w:rPr>
          <w:rFonts w:eastAsia="黑体;Arial Unicode MS"/>
          <w:b/>
          <w:sz w:val="32"/>
          <w:u w:val="single"/>
        </w:rPr>
        <w:t>乙组</w:t>
      </w:r>
      <w:r>
        <w:rPr>
          <w:b/>
          <w:sz w:val="32"/>
          <w:u w:val="single"/>
        </w:rPr>
        <w:t xml:space="preserve">  </w:t>
      </w:r>
      <w:r>
        <w:rPr>
          <w:rFonts w:eastAsia="黑体;Arial Unicode MS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Arial Unicode MS"/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乙组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育英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业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纺织服装职业技术学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金华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绍兴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台州科技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警官职业学院代表队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台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科技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机电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广厦建设职业技术学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嘉兴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城市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国际海运职业技术学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丽水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经济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邮电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长征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农业商贸职业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商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万向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教育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金融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经贸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横店影视职业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湖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衢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交通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东方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医学高等专科学校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建设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同济科技职业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商业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旅游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贸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科技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艺术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医药高等专科学校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15.11.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  <w:t>浙江省第十四届大学生运动会田径比赛</w:t>
      </w:r>
      <w:r>
        <w:rPr>
          <w:b/>
          <w:sz w:val="32"/>
          <w:u w:val="single"/>
        </w:rPr>
        <w:t xml:space="preserve"> </w:t>
      </w:r>
      <w:r>
        <w:rPr>
          <w:rFonts w:eastAsia="黑体;Arial Unicode MS"/>
          <w:b/>
          <w:sz w:val="32"/>
          <w:u w:val="single"/>
        </w:rPr>
        <w:t>丙组</w:t>
      </w:r>
      <w:r>
        <w:rPr>
          <w:b/>
          <w:sz w:val="32"/>
          <w:u w:val="single"/>
        </w:rPr>
        <w:t xml:space="preserve">  </w:t>
      </w:r>
      <w:r>
        <w:rPr>
          <w:rFonts w:eastAsia="黑体;Arial Unicode MS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Arial Unicode MS"/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丙组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大学代表队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大学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台州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湖州师范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绍兴文理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丽水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丽水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15.11.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  <w:t>浙江省第十四届大学生运动会田径比赛</w:t>
      </w:r>
      <w:r>
        <w:rPr>
          <w:b/>
          <w:sz w:val="32"/>
          <w:u w:val="single"/>
        </w:rPr>
        <w:t xml:space="preserve"> </w:t>
      </w:r>
      <w:r>
        <w:rPr>
          <w:rFonts w:eastAsia="黑体;Arial Unicode MS"/>
          <w:b/>
          <w:sz w:val="32"/>
          <w:u w:val="single"/>
        </w:rPr>
        <w:t>丁组</w:t>
      </w:r>
      <w:r>
        <w:rPr>
          <w:b/>
          <w:sz w:val="32"/>
          <w:u w:val="single"/>
        </w:rPr>
        <w:t xml:space="preserve">  </w:t>
      </w:r>
      <w:r>
        <w:rPr>
          <w:rFonts w:eastAsia="黑体;Arial Unicode MS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Arial Unicode MS"/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丁组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大学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理工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业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大学代表队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体育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15.11.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  <w:t>浙江省第十四届大学生运动会田径比赛</w:t>
      </w:r>
      <w:r>
        <w:rPr>
          <w:b/>
          <w:sz w:val="32"/>
          <w:u w:val="single"/>
        </w:rPr>
        <w:t xml:space="preserve"> </w:t>
      </w:r>
      <w:r>
        <w:rPr>
          <w:rFonts w:eastAsia="黑体;Arial Unicode MS"/>
          <w:b/>
          <w:sz w:val="32"/>
          <w:u w:val="single"/>
        </w:rPr>
        <w:t>甲组男子</w:t>
      </w:r>
      <w:r>
        <w:rPr>
          <w:b/>
          <w:sz w:val="32"/>
          <w:u w:val="single"/>
        </w:rPr>
        <w:t xml:space="preserve">  </w:t>
      </w:r>
      <w:r>
        <w:rPr>
          <w:rFonts w:eastAsia="黑体;Arial Unicode MS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Arial Unicode MS"/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甲组男子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大学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大学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业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电子科技大学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财经大学田径队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理工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警察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农林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医科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中国计量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科技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大红鹰学院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工程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嘉兴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中医药大学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海洋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商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大学宁波理工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水利水电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树人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大学城市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衢州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同济大学浙江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湖州师范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传媒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丽水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万里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越秀外国语学院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2015.11.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  <w:t>浙江省第十四届大学生运动会田径比赛</w:t>
      </w:r>
      <w:r>
        <w:rPr>
          <w:b/>
          <w:sz w:val="32"/>
          <w:u w:val="single"/>
        </w:rPr>
        <w:t xml:space="preserve"> </w:t>
      </w:r>
      <w:r>
        <w:rPr>
          <w:rFonts w:eastAsia="黑体;Arial Unicode MS"/>
          <w:b/>
          <w:sz w:val="32"/>
          <w:u w:val="single"/>
        </w:rPr>
        <w:t>甲组女子</w:t>
      </w:r>
      <w:r>
        <w:rPr>
          <w:b/>
          <w:sz w:val="32"/>
          <w:u w:val="single"/>
        </w:rPr>
        <w:t xml:space="preserve">  </w:t>
      </w:r>
      <w:r>
        <w:rPr>
          <w:rFonts w:eastAsia="黑体;Arial Unicode MS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Arial Unicode MS"/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甲组女子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大学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理工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大学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警察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农林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医科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财经大学田径队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嘉兴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电子科技大学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中国美术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中国计量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工程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中医药大学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业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商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科技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海洋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树人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水利水电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越秀外国语学院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传媒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衢州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万里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大学城市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湖州师范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大红鹰学院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外国语学院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大学宁波理工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丽水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同济大学浙江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2015.11.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  <w:t>浙江省第十四届大学生运动会田径比赛</w:t>
      </w:r>
      <w:r>
        <w:rPr>
          <w:b/>
          <w:sz w:val="32"/>
          <w:u w:val="single"/>
        </w:rPr>
        <w:t xml:space="preserve"> </w:t>
      </w:r>
      <w:r>
        <w:rPr>
          <w:rFonts w:eastAsia="黑体;Arial Unicode MS"/>
          <w:b/>
          <w:sz w:val="32"/>
          <w:u w:val="single"/>
        </w:rPr>
        <w:t>乙组男子</w:t>
      </w:r>
      <w:r>
        <w:rPr>
          <w:b/>
          <w:sz w:val="32"/>
          <w:u w:val="single"/>
        </w:rPr>
        <w:t xml:space="preserve">  </w:t>
      </w:r>
      <w:r>
        <w:rPr>
          <w:rFonts w:eastAsia="黑体;Arial Unicode MS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Arial Unicode MS"/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乙组男子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育英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业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金华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警官职业学院代表队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台州科技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机电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绍兴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广厦建设职业技术学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台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纺织服装职业技术学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城市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嘉兴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经济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商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万向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邮电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经贸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横店影视职业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湖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金融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国际海运职业技术学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科技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交通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建设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同济科技职业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丽水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农业商贸职业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教育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贸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衢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旅游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长征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科技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东方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艺术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医药高等专科学校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2015.11.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  <w:t>浙江省第十四届大学生运动会田径比赛</w:t>
      </w:r>
      <w:r>
        <w:rPr>
          <w:b/>
          <w:sz w:val="32"/>
          <w:u w:val="single"/>
        </w:rPr>
        <w:t xml:space="preserve"> </w:t>
      </w:r>
      <w:r>
        <w:rPr>
          <w:rFonts w:eastAsia="黑体;Arial Unicode MS"/>
          <w:b/>
          <w:sz w:val="32"/>
          <w:u w:val="single"/>
        </w:rPr>
        <w:t>乙组女子</w:t>
      </w:r>
      <w:r>
        <w:rPr>
          <w:b/>
          <w:sz w:val="32"/>
          <w:u w:val="single"/>
        </w:rPr>
        <w:t xml:space="preserve">  </w:t>
      </w:r>
      <w:r>
        <w:rPr>
          <w:rFonts w:eastAsia="黑体;Arial Unicode MS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Arial Unicode MS"/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乙组女子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育英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纺织服装职业技术学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业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绍兴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科技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台州科技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丽水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国际海运职业技术学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长征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农业商贸职业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台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金华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邮电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教育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警官职业学院代表队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经济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机电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广厦建设职业技术学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嘉兴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城市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衢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东方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医学高等专科学校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金融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商业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旅游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交通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湖州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贸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经贸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艺术职业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万向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商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横店影视职业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医药高等专科学校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2015.11.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  <w:t>浙江省第十四届大学生运动会田径比赛</w:t>
      </w:r>
      <w:r>
        <w:rPr>
          <w:b/>
          <w:sz w:val="32"/>
          <w:u w:val="single"/>
        </w:rPr>
        <w:t xml:space="preserve"> </w:t>
      </w:r>
      <w:r>
        <w:rPr>
          <w:rFonts w:eastAsia="黑体;Arial Unicode MS"/>
          <w:b/>
          <w:sz w:val="32"/>
          <w:u w:val="single"/>
        </w:rPr>
        <w:t>丙组男子</w:t>
      </w:r>
      <w:r>
        <w:rPr>
          <w:b/>
          <w:sz w:val="32"/>
          <w:u w:val="single"/>
        </w:rPr>
        <w:t xml:space="preserve">  </w:t>
      </w:r>
      <w:r>
        <w:rPr>
          <w:rFonts w:eastAsia="黑体;Arial Unicode MS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Arial Unicode MS"/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丙组男子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大学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大学代表队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台州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丽水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湖州师范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绍兴文理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丽水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2015.11.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  <w:t>浙江省第十四届大学生运动会田径比赛</w:t>
      </w:r>
      <w:r>
        <w:rPr>
          <w:b/>
          <w:sz w:val="32"/>
          <w:u w:val="single"/>
        </w:rPr>
        <w:t xml:space="preserve"> </w:t>
      </w:r>
      <w:r>
        <w:rPr>
          <w:rFonts w:eastAsia="黑体;Arial Unicode MS"/>
          <w:b/>
          <w:sz w:val="32"/>
          <w:u w:val="single"/>
        </w:rPr>
        <w:t>丙组女子</w:t>
      </w:r>
      <w:r>
        <w:rPr>
          <w:b/>
          <w:sz w:val="32"/>
          <w:u w:val="single"/>
        </w:rPr>
        <w:t xml:space="preserve">  </w:t>
      </w:r>
      <w:r>
        <w:rPr>
          <w:rFonts w:eastAsia="黑体;Arial Unicode MS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Arial Unicode MS"/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丙组女子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大学代表队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湖州师范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杭州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台州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温州大学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绍兴文理学院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丽水职业技术学院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丽水学院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2015.11.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  <w:t>浙江省第十四届大学生运动会田径比赛</w:t>
      </w:r>
      <w:r>
        <w:rPr>
          <w:b/>
          <w:sz w:val="32"/>
          <w:u w:val="single"/>
        </w:rPr>
        <w:t xml:space="preserve"> </w:t>
      </w:r>
      <w:r>
        <w:rPr>
          <w:rFonts w:eastAsia="黑体;Arial Unicode MS"/>
          <w:b/>
          <w:sz w:val="32"/>
          <w:u w:val="single"/>
        </w:rPr>
        <w:t>丁组男子</w:t>
      </w:r>
      <w:r>
        <w:rPr>
          <w:b/>
          <w:sz w:val="32"/>
          <w:u w:val="single"/>
        </w:rPr>
        <w:t xml:space="preserve">  </w:t>
      </w:r>
      <w:r>
        <w:rPr>
          <w:rFonts w:eastAsia="黑体;Arial Unicode MS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Arial Unicode MS"/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丁组男子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大学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业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理工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大学代表队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体育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2015.11.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  <w:t>浙江省第十四届大学生运动会田径比赛</w:t>
      </w:r>
      <w:r>
        <w:rPr>
          <w:b/>
          <w:sz w:val="32"/>
          <w:u w:val="single"/>
        </w:rPr>
        <w:t xml:space="preserve"> </w:t>
      </w:r>
      <w:r>
        <w:rPr>
          <w:rFonts w:eastAsia="黑体;Arial Unicode MS"/>
          <w:b/>
          <w:sz w:val="32"/>
          <w:u w:val="single"/>
        </w:rPr>
        <w:t>丁组女子</w:t>
      </w:r>
      <w:r>
        <w:rPr>
          <w:b/>
          <w:sz w:val="32"/>
          <w:u w:val="single"/>
        </w:rPr>
        <w:t xml:space="preserve">  </w:t>
      </w:r>
      <w:r>
        <w:rPr>
          <w:rFonts w:eastAsia="黑体;Arial Unicode MS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Arial Unicode MS"/>
          <w:b/>
          <w:b/>
          <w:sz w:val="32"/>
          <w:u w:val="single"/>
        </w:rPr>
      </w:pPr>
      <w:r>
        <w:rPr>
          <w:rFonts w:eastAsia="黑体;Arial Unicode MS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丁组女子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2400"/>
        <w:gridCol w:w="560"/>
        <w:gridCol w:w="560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理工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大学    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师范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宁波大学代表队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工业大学      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浙江体育职业技术学院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2015.11.17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rFonts w:eastAsia="黑体;Arial Unicode MS"/>
          <w:b/>
          <w:b/>
          <w:sz w:val="30"/>
          <w:szCs w:val="30"/>
        </w:rPr>
      </w:pPr>
      <w:r>
        <w:rPr>
          <w:rFonts w:eastAsia="黑体;Arial Unicode MS"/>
          <w:b/>
          <w:sz w:val="30"/>
          <w:szCs w:val="30"/>
        </w:rPr>
        <w:t>浙江省第十四届大学生运动会田径比赛</w:t>
      </w:r>
    </w:p>
    <w:p>
      <w:pPr>
        <w:pStyle w:val="Normal"/>
        <w:jc w:val="center"/>
        <w:rPr>
          <w:rFonts w:eastAsia="黑体;Arial Unicode MS"/>
          <w:b/>
          <w:b/>
          <w:sz w:val="24"/>
        </w:rPr>
      </w:pPr>
      <w:r>
        <w:rPr>
          <w:rFonts w:eastAsia="黑体;Arial Unicode MS"/>
          <w:b/>
          <w:sz w:val="24"/>
        </w:rPr>
        <w:t>优秀裁判员名单</w:t>
      </w:r>
    </w:p>
    <w:p>
      <w:pPr>
        <w:pStyle w:val="Normal"/>
        <w:jc w:val="center"/>
        <w:rPr>
          <w:rFonts w:eastAsia="黑体;Arial Unicode MS"/>
          <w:b/>
          <w:b/>
          <w:sz w:val="24"/>
        </w:rPr>
      </w:pPr>
      <w:r>
        <w:rPr>
          <w:rFonts w:eastAsia="黑体;Arial Unicode MS"/>
          <w:b/>
          <w:sz w:val="24"/>
        </w:rPr>
        <w:t>证书号</w:t>
      </w:r>
      <w:r>
        <w:rPr>
          <w:rFonts w:eastAsia="黑体;Arial Unicode MS"/>
          <w:b/>
          <w:sz w:val="24"/>
        </w:rPr>
        <w:t>tjyc2015001</w:t>
      </w:r>
      <w:r>
        <w:rPr>
          <w:rFonts w:eastAsia="黑体;Arial Unicode MS" w:cs="黑体;Arial Unicode MS" w:ascii="黑体;Arial Unicode MS" w:hAnsi="黑体;Arial Unicode MS"/>
          <w:b/>
          <w:sz w:val="24"/>
        </w:rPr>
        <w:t>—</w:t>
      </w:r>
      <w:r>
        <w:rPr>
          <w:rFonts w:eastAsia="黑体;Arial Unicode MS"/>
          <w:b/>
          <w:sz w:val="24"/>
        </w:rPr>
        <w:t>tyyc2015038</w:t>
      </w:r>
    </w:p>
    <w:tbl>
      <w:tblPr>
        <w:tblW w:w="916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70"/>
        <w:gridCol w:w="1558"/>
        <w:gridCol w:w="1558"/>
        <w:gridCol w:w="1529"/>
        <w:gridCol w:w="1558"/>
      </w:tblGrid>
      <w:tr>
        <w:trPr>
          <w:trHeight w:val="3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永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园月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迅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盼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宇</w:t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建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彩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波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元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伊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伟康</w:t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杉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萧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剑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红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程雅</w:t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倩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柏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洁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珍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武品</w:t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梦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依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健渭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庆蛟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作伟</w:t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俊毛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高俊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娜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羽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南坊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鑫杰</w:t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天豪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亨连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jc w:val="center"/>
        <w:rPr>
          <w:rFonts w:eastAsia="黑体;Arial Unicode MS"/>
          <w:b/>
          <w:b/>
          <w:sz w:val="30"/>
          <w:szCs w:val="30"/>
        </w:rPr>
      </w:pPr>
      <w:r>
        <w:rPr>
          <w:rFonts w:eastAsia="黑体;Arial Unicode MS"/>
          <w:b/>
          <w:sz w:val="30"/>
          <w:szCs w:val="30"/>
        </w:rPr>
        <w:t>浙江省第十四届大学生运动会田径比赛</w:t>
      </w:r>
    </w:p>
    <w:p>
      <w:pPr>
        <w:pStyle w:val="Normal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优秀教练员名单</w:t>
      </w:r>
    </w:p>
    <w:p>
      <w:pPr>
        <w:pStyle w:val="Normal"/>
        <w:jc w:val="center"/>
        <w:rPr>
          <w:rFonts w:eastAsia="黑体;Arial Unicode MS"/>
          <w:b/>
          <w:b/>
          <w:sz w:val="24"/>
        </w:rPr>
      </w:pPr>
      <w:r>
        <w:rPr>
          <w:rFonts w:eastAsia="黑体;Arial Unicode MS"/>
          <w:b/>
          <w:sz w:val="24"/>
        </w:rPr>
        <w:t>证书号</w:t>
      </w:r>
      <w:r>
        <w:rPr>
          <w:rFonts w:eastAsia="黑体;Arial Unicode MS"/>
          <w:b/>
          <w:sz w:val="24"/>
        </w:rPr>
        <w:t>tjyj2015001</w:t>
      </w:r>
      <w:r>
        <w:rPr>
          <w:rFonts w:eastAsia="黑体;Arial Unicode MS" w:cs="黑体;Arial Unicode MS" w:ascii="黑体;Arial Unicode MS" w:hAnsi="黑体;Arial Unicode MS"/>
          <w:b/>
          <w:sz w:val="24"/>
        </w:rPr>
        <w:t>—</w:t>
      </w:r>
      <w:r>
        <w:rPr>
          <w:rFonts w:eastAsia="黑体;Arial Unicode MS"/>
          <w:b/>
          <w:sz w:val="24"/>
        </w:rPr>
        <w:t>tyyc2015035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8"/>
        <w:gridCol w:w="1451"/>
        <w:gridCol w:w="1007"/>
        <w:gridCol w:w="1325"/>
        <w:gridCol w:w="1008"/>
        <w:gridCol w:w="1378"/>
        <w:gridCol w:w="955"/>
      </w:tblGrid>
      <w:tr>
        <w:trPr>
          <w:trHeight w:val="60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甲组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乙组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丁</w:t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练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练</w:t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春晓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育英职业技术学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汤剑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蒋纪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敏青</w:t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小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育英职业技术学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海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郭中凯</w:t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孔永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林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云富</w:t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重鑫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宁波职业技术学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世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月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辉</w:t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绍兴职业技术学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建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晓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顺康</w:t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冯祎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纺织服装职业技术学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葛金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曹小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卫中</w:t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许绍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嘉兴职业技术学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钟素娇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陶初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德明</w:t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毛志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丽水职业技术学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梁勇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锐</w:t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凌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建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天潮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宁波城市职业技术学院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卓贤迪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jc w:val="center"/>
        <w:rPr>
          <w:rFonts w:eastAsia="黑体;Arial Unicode MS"/>
          <w:b/>
          <w:b/>
          <w:sz w:val="30"/>
          <w:szCs w:val="30"/>
        </w:rPr>
      </w:pPr>
      <w:r>
        <w:rPr>
          <w:rFonts w:eastAsia="黑体;Arial Unicode MS"/>
          <w:b/>
          <w:sz w:val="30"/>
          <w:szCs w:val="30"/>
        </w:rPr>
        <w:t>浙江省第十四届大学生运动会田径比赛</w:t>
      </w:r>
    </w:p>
    <w:p>
      <w:pPr>
        <w:pStyle w:val="Normal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优秀运动员名单</w:t>
      </w:r>
    </w:p>
    <w:p>
      <w:pPr>
        <w:pStyle w:val="Normal"/>
        <w:jc w:val="center"/>
        <w:rPr/>
      </w:pPr>
      <w:r>
        <w:rPr/>
        <w:t>甲组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157"/>
        <w:gridCol w:w="1693"/>
        <w:gridCol w:w="2554"/>
      </w:tblGrid>
      <w:tr>
        <w:trPr>
          <w:trHeight w:val="2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优秀运动员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证书号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同济大学浙江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佳晨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01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同济大学浙江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伟男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02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同济大学浙江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许夏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03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康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04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文英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05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航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06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美术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沁璇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07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美术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汤纯茜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08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大城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庄涵青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09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大城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林之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10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医科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亮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11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医科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封婷婷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12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医科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燕子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13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丹萍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14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斌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15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16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树人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进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17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树人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巧美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18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树人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丽娜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19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大红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航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20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悠然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21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璐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22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警察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唅依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23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警察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家齐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24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警察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季笑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25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林咸迪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26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傅仕光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27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其豪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28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衢州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吕律帆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29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傅时豪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30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可可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31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师大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胡逸君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32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师大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宋晨曦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33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理工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峥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34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理工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娄佳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35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理工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盛翊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36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磊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37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子文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38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梅君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39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中医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江源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40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中医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谢素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41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中医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雨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42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葛红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43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姜浩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44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汉卿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45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师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伟琛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46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水利水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安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47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水利水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莞璐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48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方炜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49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旭萍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50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财经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宁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51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财经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倩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52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财经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祁锦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53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涛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54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冯晓环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55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柳淑云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56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婕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57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玉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58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帆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59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60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越秀外国语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佳瑜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61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越秀外国语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毅成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62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越秀外国语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廖琼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63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翔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64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笑宇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65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宁波理工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嘉泉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66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温州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莉莉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67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温州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卢小梦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68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温州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盼盼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69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温州大学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默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70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温州大学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德锡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91</w:t>
            </w:r>
          </w:p>
        </w:tc>
      </w:tr>
    </w:tbl>
    <w:p>
      <w:pPr>
        <w:pStyle w:val="Normal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jc w:val="center"/>
        <w:rPr/>
      </w:pPr>
      <w:r>
        <w:rPr/>
        <w:t>乙组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12"/>
        <w:gridCol w:w="2152"/>
        <w:gridCol w:w="2399"/>
      </w:tblGrid>
      <w:tr>
        <w:trPr>
          <w:trHeight w:val="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推荐优秀运动员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证书号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绍兴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舒欣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71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绍兴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丹如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72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国际海运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晨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73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国际海运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雅瑾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74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国际海运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海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75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丽水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倩倩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76</w:t>
            </w:r>
          </w:p>
        </w:tc>
      </w:tr>
      <w:tr>
        <w:trPr>
          <w:trHeight w:val="306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医药高等专科学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文松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77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姚宏璐易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78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冬冬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79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叶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80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晓霞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81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吕江飘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82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虞上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83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叶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84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锦云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85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华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鲍军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86</w:t>
            </w:r>
          </w:p>
        </w:tc>
      </w:tr>
      <w:tr>
        <w:trPr>
          <w:trHeight w:val="42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城市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林镜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87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长征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莉倩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88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长征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扬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89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同济科技职业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圣权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90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工商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翔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91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工商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卓佐彬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92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邵江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93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伟东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94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95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工贸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嘉乐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96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工贸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法乐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97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机电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华斌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98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机电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智禹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099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机电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岑维镐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00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经贸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莘颖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01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经贸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钱于涛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02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商业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03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经济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04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经济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薛城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05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经济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小瑛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06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旅游职业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燕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07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旅游职业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贾海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08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警官职业学院代表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晨捷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09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竺苑蕊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10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金融职业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余星星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11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工业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文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12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工业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13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工业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建求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14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工业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晓霞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15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汴昭宗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16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泽航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17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燕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18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兴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余文康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19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衢州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施莹巧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20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衢州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余萱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21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邮电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俞国方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22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邮电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银舟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23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姚鑫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24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余青青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25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科技职业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虹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26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科技职业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良喜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27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科技职业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胡琪琪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28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科技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狄国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29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育英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翁鑫兴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30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育英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玥迭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31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育英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柯政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32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万向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何伟锋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33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万向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敏聪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34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东方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露梦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35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东方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韩巧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36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横店影视职业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叶敏明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37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纺织服装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韩思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38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纺织服装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晶晶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39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纺织服装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烨蓓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40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广厦建设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东政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41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广厦建设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童红霞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42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广厦建设职业技术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姚佳晓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43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农业商贸职业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勇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44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农业商贸职业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叶梦婷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45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教育学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瑛芝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46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医学高等专科学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璐璐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47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医学高等专科学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佳女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48</w:t>
            </w:r>
          </w:p>
        </w:tc>
      </w:tr>
    </w:tbl>
    <w:p>
      <w:pPr>
        <w:pStyle w:val="Normal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jc w:val="center"/>
        <w:rPr/>
      </w:pPr>
      <w:r>
        <w:rPr/>
        <w:t>丙组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45"/>
        <w:gridCol w:w="2479"/>
        <w:gridCol w:w="2721"/>
      </w:tblGrid>
      <w:tr>
        <w:trPr>
          <w:trHeight w:val="2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推荐优秀运动员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证书号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亮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49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乐佳静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50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邵嘉铭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51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丽娅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52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葛婉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53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智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54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丽水职业技术学院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叶泽光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55</w:t>
            </w:r>
          </w:p>
        </w:tc>
      </w:tr>
      <w:tr>
        <w:trPr>
          <w:trHeight w:val="40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汤潮洪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56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金红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57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史华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58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59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蔡晓红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60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一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61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金霞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62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于楚楚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63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师范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韩桦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64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师范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洪思思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65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师范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荧荧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66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67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叶芬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68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廖新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69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宋荣科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70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文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71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杉杉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72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卢晓娟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73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余依伦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74</w:t>
            </w:r>
          </w:p>
        </w:tc>
      </w:tr>
    </w:tbl>
    <w:p>
      <w:pPr>
        <w:pStyle w:val="Normal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jc w:val="center"/>
        <w:rPr/>
      </w:pPr>
      <w:r>
        <w:rPr/>
        <w:t>丁组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25"/>
        <w:gridCol w:w="2214"/>
        <w:gridCol w:w="3157"/>
      </w:tblGrid>
      <w:tr>
        <w:trPr>
          <w:trHeight w:val="3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推荐优秀运动员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证书号　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施罗西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75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俊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76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晓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77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78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洪陈枝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79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雷特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80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谢状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81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邱锶佳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82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崇志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83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蒙狄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84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淼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85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亚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86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曹少波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87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钧涛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88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霖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89</w:t>
            </w:r>
          </w:p>
        </w:tc>
      </w:tr>
      <w:tr>
        <w:trPr>
          <w:trHeight w:val="32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体育职业技术学院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方晨铭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TJYY20150190</w:t>
            </w:r>
          </w:p>
        </w:tc>
      </w:tr>
    </w:tbl>
    <w:p>
      <w:pPr>
        <w:pStyle w:val="Normal"/>
        <w:widowControl/>
        <w:jc w:val="center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eastAsia="黑体;Arial Unicode MS" w:cs="宋体;SimSun"/>
          <w:color w:val="000000"/>
          <w:kern w:val="0"/>
          <w:sz w:val="24"/>
          <w:szCs w:val="22"/>
        </w:rPr>
      </w:pPr>
      <w:r>
        <w:rPr>
          <w:rFonts w:eastAsia="黑体;Arial Unicode MS" w:cs="宋体;SimSun"/>
          <w:color w:val="000000"/>
          <w:kern w:val="0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rFonts w:eastAsia="黑体;Arial Unicode MS"/>
          <w:sz w:val="24"/>
        </w:rPr>
        <w:t>径</w:t>
      </w:r>
      <w:r>
        <w:rPr>
          <w:sz w:val="24"/>
        </w:rPr>
        <w:t xml:space="preserve">   </w:t>
      </w:r>
      <w:r>
        <w:rPr>
          <w:rFonts w:eastAsia="黑体;Arial Unicode MS"/>
          <w:sz w:val="24"/>
        </w:rPr>
        <w:t>赛</w:t>
      </w:r>
    </w:p>
    <w:p>
      <w:pPr>
        <w:pStyle w:val="Normal"/>
        <w:jc w:val="left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jc w:val="left"/>
        <w:rPr/>
      </w:pPr>
      <w:r>
        <w:rPr>
          <w:rFonts w:eastAsia="黑体;Arial Unicode MS"/>
        </w:rPr>
        <w:t>1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0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9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仕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铃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灵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少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廉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钻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冠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振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仲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志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重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费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伟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哲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益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骁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震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梓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夏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8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8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仕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铃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灵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廉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少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1   8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4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铃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仕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费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禹嘉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灵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少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廉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启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晨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伟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晰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振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冠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仲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哲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钻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白梓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益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梓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福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海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震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夏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0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仕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铃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费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灵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禹嘉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3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0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禹嘉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锦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俊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锦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启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沙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伟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晨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龑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晰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立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繆竹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白梓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佳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毅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杜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德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嘉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可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敏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海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祥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福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宇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凯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6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8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禹嘉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0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锦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俊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锦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启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2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7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8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3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6.3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家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1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俊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1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希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2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2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黎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2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立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4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伟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5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王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锦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6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沙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6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云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7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亚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律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海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德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9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9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东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9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剑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1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1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发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2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龑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祥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3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颖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4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杜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鸿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4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泽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2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宇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嘉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之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5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可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繆竹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8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1500</w:t>
      </w:r>
      <w:r>
        <w:rPr>
          <w:rFonts w:eastAsia="黑体;Arial Unicode MS"/>
        </w:rPr>
        <w:t xml:space="preserve">米            决赛                                </w:t>
      </w:r>
      <w:r>
        <w:rPr/>
        <w:t>2015.11.10  1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1.2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2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家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2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希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2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黎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平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1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之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4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7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云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3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亚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海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东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7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剑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8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帅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9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9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银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0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经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4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颖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8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文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0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0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泽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0.9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9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5000</w:t>
      </w:r>
      <w:r>
        <w:rPr>
          <w:rFonts w:eastAsia="黑体;Arial Unicode MS"/>
        </w:rPr>
        <w:t xml:space="preserve">米            决赛                                </w:t>
      </w:r>
      <w:r>
        <w:rPr/>
        <w:t>2015.11.12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5.7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9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8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11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21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远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26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平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1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涛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45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经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47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柏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47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银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子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4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9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7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斌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9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45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帅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47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剑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48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可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8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文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7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少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9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:17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汶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20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鞠中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宏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0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10000</w:t>
      </w:r>
      <w:r>
        <w:rPr>
          <w:rFonts w:eastAsia="黑体;Arial Unicode MS"/>
        </w:rPr>
        <w:t xml:space="preserve">米           决赛                                </w:t>
      </w:r>
      <w:r>
        <w:rPr/>
        <w:t>2015.11.13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:50.1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:33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12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涛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34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34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子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40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远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42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46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斌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48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:05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:5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12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少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2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可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09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鸿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:52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剑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:57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柏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汶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鞠中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1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5000</w:t>
      </w:r>
      <w:r>
        <w:rPr>
          <w:rFonts w:eastAsia="黑体;Arial Unicode MS"/>
        </w:rPr>
        <w:t xml:space="preserve">米竞走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珂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:56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:08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:26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子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:49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志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:5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恺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:36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泽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2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10000</w:t>
      </w:r>
      <w:r>
        <w:rPr>
          <w:rFonts w:eastAsia="黑体;Arial Unicode MS"/>
        </w:rPr>
        <w:t xml:space="preserve">米竞走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珂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:58.0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:4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:5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子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:2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恺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:46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:39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志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3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110</w:t>
      </w:r>
      <w:r>
        <w:rPr>
          <w:rFonts w:eastAsia="黑体;Arial Unicode MS"/>
        </w:rPr>
        <w:t xml:space="preserve">米栏           预赛                                </w:t>
      </w:r>
      <w:r>
        <w:rPr/>
        <w:t>2015.11.12   8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翔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楚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登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海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名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希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超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竹梦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佳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周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4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11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楚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海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登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名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5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1  10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楚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登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锦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海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律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发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周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王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佳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竹梦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超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凯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7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6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4×100</w:t>
      </w:r>
      <w:r>
        <w:rPr>
          <w:rFonts w:eastAsia="黑体;Arial Unicode MS"/>
        </w:rPr>
        <w:t xml:space="preserve">米          预赛                                </w:t>
      </w:r>
      <w:r>
        <w:rPr/>
        <w:t>2015.11.12  10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鸿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5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龑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重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宇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楚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迦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周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灵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仕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登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晰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廉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金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晨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开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秦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志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远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敏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怀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王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锦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钻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少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启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锦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杜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之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冠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刚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伟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黎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振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德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亚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遵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仲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骁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煜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费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德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哲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一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洋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名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佳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立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沙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希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海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嘉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柏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帅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竹梦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超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博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云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发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海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恺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福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梓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鸿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7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4×100</w:t>
      </w:r>
      <w:r>
        <w:rPr>
          <w:rFonts w:eastAsia="黑体;Arial Unicode MS"/>
        </w:rPr>
        <w:t xml:space="preserve">米          决赛                                </w:t>
      </w:r>
      <w:r>
        <w:rPr/>
        <w:t>2015.11.12  1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鸿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2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灵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仕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楚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迦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周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龑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重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宇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晰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廉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登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开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秦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金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晨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3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8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4X400</w:t>
      </w:r>
      <w:r>
        <w:rPr>
          <w:rFonts w:eastAsia="黑体;Arial Unicode MS"/>
        </w:rPr>
        <w:t xml:space="preserve">米           预赛                                </w:t>
      </w:r>
      <w:r>
        <w:rPr/>
        <w:t>2015.11.13  10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4.1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登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6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俊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繆竹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灵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9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立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沙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希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9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锦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启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少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家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0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怀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王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锦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3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周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楚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4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振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伟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刚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黎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5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佳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龑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5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子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秦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5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海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宇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晨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7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之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杜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冠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9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可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哲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0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德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泽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亚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仲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0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夏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华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嘉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佳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毅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发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海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远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煜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承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德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亓洪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凯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福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时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平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廉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晰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6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颖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鹏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剑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敏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东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志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9</w:t>
      </w:r>
      <w:r>
        <w:rPr>
          <w:rFonts w:eastAsia="黑体;Arial Unicode MS"/>
        </w:rPr>
        <w:t>、甲组男子</w:t>
      </w:r>
      <w:r>
        <w:rPr>
          <w:rFonts w:eastAsia="黑体;Arial Unicode MS"/>
        </w:rPr>
        <w:t>4X400</w:t>
      </w:r>
      <w:r>
        <w:rPr>
          <w:rFonts w:eastAsia="黑体;Arial Unicode MS"/>
        </w:rPr>
        <w:t xml:space="preserve">米           决赛                                </w:t>
      </w:r>
      <w:r>
        <w:rPr/>
        <w:t>2015.11.13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4.1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灵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俊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繆竹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仕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5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登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6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立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沙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希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8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锦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启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少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家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伟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斌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黎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刚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2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德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周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楚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5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怀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王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锦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9.5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0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0  14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文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沁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逸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美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小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祯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纯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瑛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丽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文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光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巫诺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奕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戈晓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婧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梦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锦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忠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任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洁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燚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覃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梦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9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海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1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8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文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小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沁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美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祯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逸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纯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2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1   9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美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7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小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沁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林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仕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乃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祯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逸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梦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婧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可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丽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洁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忠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光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伟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雨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锦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会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心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辰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宇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海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羽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3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3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小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5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美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沁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林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仕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乃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2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4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0  16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佳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3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敏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仕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林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晨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涵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乃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丽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思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可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覃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燚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茅锦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屠格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伟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晨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心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莺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林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郏紫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寿华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辰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斯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羽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5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9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佳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7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敏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仕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林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晨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4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6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8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梅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0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敏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6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8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5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5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7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涵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思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9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宁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詹美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1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2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茅锦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5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九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7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屠格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9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笑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0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虹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莺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8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颖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9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林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3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嘉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晨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4.9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7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1500</w:t>
      </w:r>
      <w:r>
        <w:rPr>
          <w:rFonts w:eastAsia="黑体;Arial Unicode MS"/>
        </w:rPr>
        <w:t xml:space="preserve">米            决赛                                </w:t>
      </w:r>
      <w:r>
        <w:rPr/>
        <w:t>2015.11.10  19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梅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2.9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1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文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5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雪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5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8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8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9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詹美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9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0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思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0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7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宁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0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7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虹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7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0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1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九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2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彩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7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4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笑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5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红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3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振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颖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7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颜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迎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6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菲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8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5000</w:t>
      </w:r>
      <w:r>
        <w:rPr>
          <w:rFonts w:eastAsia="黑体;Arial Unicode MS"/>
        </w:rPr>
        <w:t xml:space="preserve">米    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雪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8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9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文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5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2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8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彩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1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27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振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24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安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45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彬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0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海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19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颜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:12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迎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红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颖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菲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9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5000</w:t>
      </w:r>
      <w:r>
        <w:rPr>
          <w:rFonts w:eastAsia="黑体;Arial Unicode MS"/>
        </w:rPr>
        <w:t xml:space="preserve">米竞走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莉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:13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晓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:5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笑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:23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俊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:39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海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:30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:34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彬彬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0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10000</w:t>
      </w:r>
      <w:r>
        <w:rPr>
          <w:rFonts w:eastAsia="黑体;Arial Unicode MS"/>
        </w:rPr>
        <w:t xml:space="preserve">米竞走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莉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:30.5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笑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:56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俊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:4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:50.5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1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栏           预赛                                </w:t>
      </w:r>
      <w:r>
        <w:rPr/>
        <w:t>2015.11.12   9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文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9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淑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如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宇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梦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雨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屠一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梦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丽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夏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丽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2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2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2  13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文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淑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如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宇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梦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屠一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雨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7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3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1  11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1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巫诺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佳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嘉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淑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晨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如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思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梦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红鹰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斯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寿华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9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会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9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4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4×100</w:t>
      </w:r>
      <w:r>
        <w:rPr>
          <w:rFonts w:eastAsia="黑体;Arial Unicode MS"/>
        </w:rPr>
        <w:t xml:space="preserve">米          预赛                                </w:t>
      </w:r>
      <w:r>
        <w:rPr/>
        <w:t>2015.11.12  11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仕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文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7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林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文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佳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美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倩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慧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思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梦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嘉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婧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敏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丽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小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淑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洁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覃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心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纯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燚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沁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光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祯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晓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去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晶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乃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梦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斯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九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晨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巧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锦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玉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任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悠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会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奕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帅嘉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丽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瑛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海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佳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丽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琼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玉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涵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晨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芳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逸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屠格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林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颖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郏紫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莺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佳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薇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辰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虹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夏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茅锦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敏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丹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5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4×100</w:t>
      </w:r>
      <w:r>
        <w:rPr>
          <w:rFonts w:eastAsia="黑体;Arial Unicode MS"/>
        </w:rPr>
        <w:t xml:space="preserve">米          决赛                                </w:t>
      </w:r>
      <w:r>
        <w:rPr/>
        <w:t>2015.11.12  18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仕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文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林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文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佳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美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小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倩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慧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思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心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纯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燚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沁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梦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嘉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婧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敏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丽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淑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洁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覃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7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6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4X400</w:t>
      </w:r>
      <w:r>
        <w:rPr>
          <w:rFonts w:eastAsia="黑体;Arial Unicode MS"/>
        </w:rPr>
        <w:t xml:space="preserve">米           预赛                                </w:t>
      </w:r>
      <w:r>
        <w:rPr/>
        <w:t>2015.11.13  10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巫诺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梅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仕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3.6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梦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嘉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林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美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佳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9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笑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敏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小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2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祯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雪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思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3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伟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燚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纯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沁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4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倩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慧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思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覃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淑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7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梦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文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九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晨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蝶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晓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1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郏紫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林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颖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屠格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5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奕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会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乃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颖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去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莺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玉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涵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晨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芳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茅锦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丹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厉盈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彩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韵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丽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雯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7</w:t>
      </w:r>
      <w:r>
        <w:rPr>
          <w:rFonts w:eastAsia="黑体;Arial Unicode MS"/>
        </w:rPr>
        <w:t>、甲组女子</w:t>
      </w:r>
      <w:r>
        <w:rPr>
          <w:rFonts w:eastAsia="黑体;Arial Unicode MS"/>
        </w:rPr>
        <w:t>4X400</w:t>
      </w:r>
      <w:r>
        <w:rPr>
          <w:rFonts w:eastAsia="黑体;Arial Unicode MS"/>
        </w:rPr>
        <w:t xml:space="preserve">米           决赛                                </w:t>
      </w:r>
      <w:r>
        <w:rPr/>
        <w:t>2015.11.13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巫诺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梅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仕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9.8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季笑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敏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林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美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佳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2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千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小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5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梦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嘉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6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祯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雪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思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佳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倩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慧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思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晨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0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心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燚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纯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伟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1.3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8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0  13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晨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8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伟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岑维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孙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振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鹏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    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佳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凯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宇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玥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泽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敏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江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儒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车徐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俠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上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城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启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林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法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金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泽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长征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哲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续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钢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益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锦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宣栋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浩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日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钱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家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祥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雅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9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8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晨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伟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    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佳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岑维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孙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鹏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振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0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1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镜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89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7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伟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若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江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宇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岑维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泽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洪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轩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佳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鹏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儒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孙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锦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玥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薛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祥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敏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雪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国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林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钢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城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续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哲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浩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雪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家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泽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超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国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日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奕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英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宣栋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佳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2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1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3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镜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宇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若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伟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江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岑维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2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0  15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5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镜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小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薛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雪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若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金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定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陈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泽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一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轩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康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杭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文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嘉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文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励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秋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凯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洋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业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锦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程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祥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雪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伟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敬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启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英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闻骄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国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奕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朋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兴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江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佳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超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阙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5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3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8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镜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5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小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雪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薛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8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4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8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4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3.5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卞昭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6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海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7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7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成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陈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一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家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子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9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锦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9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金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文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9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昱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晓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嘉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1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宗裕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1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浩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励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3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建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3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朋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4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伟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6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益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6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教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兴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8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8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  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9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晨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9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一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0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4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义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阙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3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裕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录不到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俊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科技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7.1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5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1500</w:t>
      </w:r>
      <w:r>
        <w:rPr>
          <w:rFonts w:eastAsia="黑体;Arial Unicode MS"/>
        </w:rPr>
        <w:t xml:space="preserve">米            决赛                                </w:t>
      </w:r>
      <w:r>
        <w:rPr/>
        <w:t>2015.11.10  19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  开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2.4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卞昭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2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东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3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六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4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海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7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浩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8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9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锦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1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赛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2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和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6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7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昱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7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建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9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9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晓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2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宗裕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3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振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益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6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教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6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金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8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裕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3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凯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3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3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子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一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5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浩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9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晨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0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7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  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志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5.1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6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5000</w:t>
      </w:r>
      <w:r>
        <w:rPr>
          <w:rFonts w:eastAsia="黑体;Arial Unicode MS"/>
        </w:rPr>
        <w:t xml:space="preserve">米            决赛                                </w:t>
      </w:r>
      <w:r>
        <w:rPr/>
        <w:t>2015.11.12  14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六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2.4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  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东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9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圣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3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6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启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18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国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23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浩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2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赛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25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4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海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41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勇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49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天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49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华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7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显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7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子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9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良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44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2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狄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6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晨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贤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2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晓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7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宋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兴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2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宝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红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9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志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彬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7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17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建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俊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长征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连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振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7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10000</w:t>
      </w:r>
      <w:r>
        <w:rPr>
          <w:rFonts w:eastAsia="黑体;Arial Unicode MS"/>
        </w:rPr>
        <w:t xml:space="preserve">米           决赛                                </w:t>
      </w:r>
      <w:r>
        <w:rPr/>
        <w:t>2015.11.13   8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国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10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子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2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启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3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:03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显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:0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华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:27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勇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:5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良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:0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成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03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天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06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贤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00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:2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宋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:38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兴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:5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:27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晨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:33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彬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07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红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:18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宝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连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狄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晓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8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5000</w:t>
      </w:r>
      <w:r>
        <w:rPr>
          <w:rFonts w:eastAsia="黑体;Arial Unicode MS"/>
        </w:rPr>
        <w:t xml:space="preserve">米竞走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文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:36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怀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:36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福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:28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:29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建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:3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云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建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录不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9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10000</w:t>
      </w:r>
      <w:r>
        <w:rPr>
          <w:rFonts w:eastAsia="黑体;Arial Unicode MS"/>
        </w:rPr>
        <w:t xml:space="preserve">米竞走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怀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:10.3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义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:0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和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:34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伟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:1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云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:1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建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录不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0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110</w:t>
      </w:r>
      <w:r>
        <w:rPr>
          <w:rFonts w:eastAsia="黑体;Arial Unicode MS"/>
        </w:rPr>
        <w:t xml:space="preserve">米栏           预赛                                </w:t>
      </w:r>
      <w:r>
        <w:rPr/>
        <w:t>2015.11.12   8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思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2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敏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星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加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  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敏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洪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泽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振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宇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博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上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钱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仁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一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1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11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2  13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星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思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敏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  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敏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洪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加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泽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9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2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1  11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7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家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  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小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泽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一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业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定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星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文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华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圣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锦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博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路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程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闻骄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家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3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4×100</w:t>
      </w:r>
      <w:r>
        <w:rPr>
          <w:rFonts w:eastAsia="黑体;Arial Unicode MS"/>
        </w:rPr>
        <w:t xml:space="preserve">米          预赛                                </w:t>
      </w:r>
      <w:r>
        <w:rPr/>
        <w:t>2015.11.12  10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车徐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振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泽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0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锦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江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陈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一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奇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家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孝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思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金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昱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林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轩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凯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凯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泽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定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荣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祥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步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华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程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益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杭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岑维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孙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上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英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俊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薛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建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奕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佐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朋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宣栋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法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伟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俠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泽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狄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晨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增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闻骄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星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嘉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佳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存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永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宗裕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伟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钱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城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金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晓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江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钢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家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益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鹏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勇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振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敏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日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续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请假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4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4×100</w:t>
      </w:r>
      <w:r>
        <w:rPr>
          <w:rFonts w:eastAsia="黑体;Arial Unicode MS"/>
        </w:rPr>
        <w:t xml:space="preserve">米          决赛                                </w:t>
      </w:r>
      <w:r>
        <w:rPr/>
        <w:t>2015.11.12  18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车徐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振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泽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孝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家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玥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陈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一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林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轩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玲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凯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金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昱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思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泽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定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荣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祥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锦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江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5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4X400</w:t>
      </w:r>
      <w:r>
        <w:rPr>
          <w:rFonts w:eastAsia="黑体;Arial Unicode MS"/>
        </w:rPr>
        <w:t xml:space="preserve">米           预赛                                </w:t>
      </w:r>
      <w:r>
        <w:rPr/>
        <w:t>2015.11.13  11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雪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雪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锦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2.2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陈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一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3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岑维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杭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5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晓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锦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5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世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秋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东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轩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5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金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伟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昱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7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步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陈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程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华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7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文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敬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洪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洋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7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祥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卞昭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定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7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儒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泽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业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海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8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路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教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励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康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1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福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奇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家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裕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若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浩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5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和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浩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建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薛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晨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闻骄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星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8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阙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朋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超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法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续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日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振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敏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请假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江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家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益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文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宗裕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磊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揭洋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俊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狄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俠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伟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奕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佐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孙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兴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英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晨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5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仁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一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铁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建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钱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金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晓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6</w:t>
      </w:r>
      <w:r>
        <w:rPr>
          <w:rFonts w:eastAsia="黑体;Arial Unicode MS"/>
        </w:rPr>
        <w:t>、乙组男子</w:t>
      </w:r>
      <w:r>
        <w:rPr>
          <w:rFonts w:eastAsia="黑体;Arial Unicode MS"/>
        </w:rPr>
        <w:t>4X400</w:t>
      </w:r>
      <w:r>
        <w:rPr>
          <w:rFonts w:eastAsia="黑体;Arial Unicode MS"/>
        </w:rPr>
        <w:t xml:space="preserve">米           决赛                                </w:t>
      </w:r>
      <w:r>
        <w:rPr/>
        <w:t>2015.11.13  13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锃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雪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锦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0.6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岑维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杭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1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晓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锦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2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陈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一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成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3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世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凯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秋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轩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步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程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华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9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文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敬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洪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洋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2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金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伟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昱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2.5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7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0  14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鑫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冬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雅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艳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莹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伊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聪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成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嘉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风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梦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耐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子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詹振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慧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钡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  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晓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锐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晨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叶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苗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栎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佳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8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8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鑫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冬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艳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雅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莹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玲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9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1  10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鑫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7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冬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雅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烨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莹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海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莎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聪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巧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成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艳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小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耐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慧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露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伊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钡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宇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子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  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叶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婉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琦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60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3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鑫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9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冬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雅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烨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莹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玲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6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61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0  16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9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宏璐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秀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长征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海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莎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焱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卜露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晓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长征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慧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宇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林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小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嘉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婉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海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佳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詹翔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琦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4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丹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艳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0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露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62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9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宏璐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9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海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秀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长征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莎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焱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青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2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63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8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5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9.2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舒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9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焱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8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9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长征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1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莱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1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秀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长征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1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静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2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康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2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卜露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3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红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晓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7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7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1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慧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2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梦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丽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林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8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罗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8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1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林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3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甘沁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5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海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詹翔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0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丹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7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佳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6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8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建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9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金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64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1500</w:t>
      </w:r>
      <w:r>
        <w:rPr>
          <w:rFonts w:eastAsia="黑体;Arial Unicode MS"/>
        </w:rPr>
        <w:t xml:space="preserve">米            决赛                                </w:t>
      </w:r>
      <w:r>
        <w:rPr/>
        <w:t>2015.11.10  20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舒欣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7.5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9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0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5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5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梦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6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0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静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2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刘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5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苑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6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9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9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梦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2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3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佳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5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康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3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4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梦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8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路琴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1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学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晓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1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林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2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5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翠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5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甘沁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9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佳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5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晓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50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苗苗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65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5000</w:t>
      </w:r>
      <w:r>
        <w:rPr>
          <w:rFonts w:eastAsia="黑体;Arial Unicode MS"/>
        </w:rPr>
        <w:t xml:space="preserve">米            决赛                                </w:t>
      </w:r>
      <w:r>
        <w:rPr/>
        <w:t>2015.11.12   9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晶晶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9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梦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01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苑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05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刘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07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佳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2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31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梦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3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5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学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5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路琴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26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莱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01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02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37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晓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44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翠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47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佳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:2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晓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66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5000</w:t>
      </w:r>
      <w:r>
        <w:rPr>
          <w:rFonts w:eastAsia="黑体;Arial Unicode MS"/>
        </w:rPr>
        <w:t xml:space="preserve">米竞走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:43.8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晓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:48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丽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24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:01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莘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青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67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10000</w:t>
      </w:r>
      <w:r>
        <w:rPr>
          <w:rFonts w:eastAsia="黑体;Arial Unicode MS"/>
        </w:rPr>
        <w:t xml:space="preserve">米竞走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燕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:56.6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:2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丽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:47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莘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68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栏           预赛                                </w:t>
      </w:r>
      <w:r>
        <w:rPr/>
        <w:t>2015.11.12   9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谊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1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苗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雨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长征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金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江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蔡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玉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婉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梦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闻佳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丽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钮晨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晨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锐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彩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玉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录不到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丽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69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2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谊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6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苗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长征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雨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金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6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7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70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1  11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宏璐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建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谊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蔡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苗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闻佳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婉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2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梦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彩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罗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8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江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巧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4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金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录不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71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4×100</w:t>
      </w:r>
      <w:r>
        <w:rPr>
          <w:rFonts w:eastAsia="黑体;Arial Unicode MS"/>
        </w:rPr>
        <w:t xml:space="preserve">米          预赛                                </w:t>
      </w:r>
      <w:r>
        <w:rPr/>
        <w:t>2015.11.12  11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盈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晨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鑫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4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宏璐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飞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冬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培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建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晓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烨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梦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莎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成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晓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子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伊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闻佳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卜露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玉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艳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玉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艳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钡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巧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耐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丽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丽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小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佳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慧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琦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晓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江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芳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雨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晓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红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褚风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彩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嘉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苑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锐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林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晨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嘉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佳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佳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聪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秋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青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秀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晶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罗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嘉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晓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翠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婉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红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玉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业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72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4×100</w:t>
      </w:r>
      <w:r>
        <w:rPr>
          <w:rFonts w:eastAsia="黑体;Arial Unicode MS"/>
        </w:rPr>
        <w:t xml:space="preserve">米          决赛                                </w:t>
      </w:r>
      <w:r>
        <w:rPr/>
        <w:t>2015.11.12  18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盈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晨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鑫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3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宏璐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飞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冬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培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建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晓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梦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莎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成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卜露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玉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晓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子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伊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闻佳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艳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玉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艳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烨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焱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73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4X400</w:t>
      </w:r>
      <w:r>
        <w:rPr>
          <w:rFonts w:eastAsia="黑体;Arial Unicode MS"/>
        </w:rPr>
        <w:t xml:space="preserve">米           预赛                                </w:t>
      </w:r>
      <w:r>
        <w:rPr/>
        <w:t>2015.11.13  11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盈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钮晨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鑫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5.2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蔡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青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8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宏璐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康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苗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冬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8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聪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玲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静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1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玉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卜露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4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晶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烨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焱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5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培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晓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建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0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小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秋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青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0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闻佳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子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晓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婉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成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梦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莎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7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彩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嘉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苑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3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丽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小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玲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慧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8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琦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晓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江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芳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4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林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丹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嘉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9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丽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巧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耐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林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诗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金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银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淑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莹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露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请假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晶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罗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嘉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晓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佳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佳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翠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婉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红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路琴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佳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艳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74</w:t>
      </w:r>
      <w:r>
        <w:rPr>
          <w:rFonts w:eastAsia="黑体;Arial Unicode MS"/>
        </w:rPr>
        <w:t>、乙组女子</w:t>
      </w:r>
      <w:r>
        <w:rPr>
          <w:rFonts w:eastAsia="黑体;Arial Unicode MS"/>
        </w:rPr>
        <w:t>4X400</w:t>
      </w:r>
      <w:r>
        <w:rPr>
          <w:rFonts w:eastAsia="黑体;Arial Unicode MS"/>
        </w:rPr>
        <w:t xml:space="preserve">米           决赛                                </w:t>
      </w:r>
      <w:r>
        <w:rPr/>
        <w:t>2015.11.13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宏璐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康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冬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9.8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盈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钮晨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鑫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蔡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青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4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聪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玲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静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晶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烨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焱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3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玉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卜露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5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小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秋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青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9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培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晓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建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3.7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75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0  13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放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知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昱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广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侃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华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旭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宇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传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心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绳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76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8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9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知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昱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侃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广言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77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1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4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广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昱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侃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旭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宇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知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华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潮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传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心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亮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78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3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1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广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昱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侃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8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79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0  15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旭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汉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科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杭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宣政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潮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鹏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家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7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80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8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4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汉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旭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科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杭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6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81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8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4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哲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7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义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8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仙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9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立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9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汉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0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彩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1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炯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3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3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旭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4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胜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6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梦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鹏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2.5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82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1500</w:t>
      </w:r>
      <w:r>
        <w:rPr>
          <w:rFonts w:eastAsia="黑体;Arial Unicode MS"/>
        </w:rPr>
        <w:t xml:space="preserve">米    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义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0.3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立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炯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1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8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哲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7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胜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5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梦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83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5000</w:t>
      </w:r>
      <w:r>
        <w:rPr>
          <w:rFonts w:eastAsia="黑体;Arial Unicode MS"/>
        </w:rPr>
        <w:t xml:space="preserve">米    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虔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5.4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彩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7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0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卫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8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德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0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仙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84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10000</w:t>
      </w:r>
      <w:r>
        <w:rPr>
          <w:rFonts w:eastAsia="黑体;Arial Unicode MS"/>
        </w:rPr>
        <w:t xml:space="preserve">米   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虔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:39.0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:49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卫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:48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德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85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5000</w:t>
      </w:r>
      <w:r>
        <w:rPr>
          <w:rFonts w:eastAsia="黑体;Arial Unicode MS"/>
        </w:rPr>
        <w:t xml:space="preserve">米竞走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文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:58.6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:06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:4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文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:3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泽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:3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86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10000</w:t>
      </w:r>
      <w:r>
        <w:rPr>
          <w:rFonts w:eastAsia="黑体;Arial Unicode MS"/>
        </w:rPr>
        <w:t xml:space="preserve">米竞走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:31.8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:4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:10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泽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:1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文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:31.3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87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11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2  13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嘉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子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德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克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9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88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1  11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嘉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子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德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科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克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杭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家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宣政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弘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请假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89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4×100</w:t>
      </w:r>
      <w:r>
        <w:rPr>
          <w:rFonts w:eastAsia="黑体;Arial Unicode MS"/>
        </w:rPr>
        <w:t xml:space="preserve">米          决赛                                </w:t>
      </w:r>
      <w:r>
        <w:rPr/>
        <w:t>2015.11.12  18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广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汉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宇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传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伊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才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潮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旭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克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侃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华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兴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知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绳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胜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心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昱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德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崇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2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90</w:t>
      </w:r>
      <w:r>
        <w:rPr>
          <w:rFonts w:eastAsia="黑体;Arial Unicode MS"/>
        </w:rPr>
        <w:t>、丙组男子</w:t>
      </w:r>
      <w:r>
        <w:rPr>
          <w:rFonts w:eastAsia="黑体;Arial Unicode MS"/>
        </w:rPr>
        <w:t>4X400</w:t>
      </w:r>
      <w:r>
        <w:rPr>
          <w:rFonts w:eastAsia="黑体;Arial Unicode MS"/>
        </w:rPr>
        <w:t xml:space="preserve">米           决赛                                </w:t>
      </w:r>
      <w:r>
        <w:rPr/>
        <w:t>2015.11.13  13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汉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哲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虔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2.1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旭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科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伊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炯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义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宣政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旭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克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侃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7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昱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仙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立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8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鹏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潮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3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嘉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德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杭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家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绳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胜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91</w:t>
      </w:r>
      <w:r>
        <w:rPr>
          <w:rFonts w:eastAsia="黑体;Arial Unicode MS"/>
        </w:rPr>
        <w:t>、丙组女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0  14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林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思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佳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丹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诗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晓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思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轶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92</w:t>
      </w:r>
      <w:r>
        <w:rPr>
          <w:rFonts w:eastAsia="黑体;Arial Unicode MS"/>
        </w:rPr>
        <w:t>、丙组女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8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思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林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晓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佳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丹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诗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3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93</w:t>
      </w:r>
      <w:r>
        <w:rPr>
          <w:rFonts w:eastAsia="黑体;Arial Unicode MS"/>
        </w:rPr>
        <w:t>、丙组女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1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7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婉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思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佳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林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奕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月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晓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诗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丹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西凤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9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2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94</w:t>
      </w:r>
      <w:r>
        <w:rPr>
          <w:rFonts w:eastAsia="黑体;Arial Unicode MS"/>
        </w:rPr>
        <w:t>、丙组女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婉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林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月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思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佳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奕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9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2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95</w:t>
      </w:r>
      <w:r>
        <w:rPr>
          <w:rFonts w:eastAsia="黑体;Arial Unicode MS"/>
        </w:rPr>
        <w:t>、丙组女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9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金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月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银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奕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西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杉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0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96</w:t>
      </w:r>
      <w:r>
        <w:rPr>
          <w:rFonts w:eastAsia="黑体;Arial Unicode MS"/>
        </w:rPr>
        <w:t>、丙组女子</w:t>
      </w:r>
      <w:r>
        <w:rPr>
          <w:rFonts w:eastAsia="黑体;Arial Unicode MS"/>
        </w:rPr>
        <w:t>8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5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金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7.2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6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荧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6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晓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8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汝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3.2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97</w:t>
      </w:r>
      <w:r>
        <w:rPr>
          <w:rFonts w:eastAsia="黑体;Arial Unicode MS"/>
        </w:rPr>
        <w:t>、丙组女子</w:t>
      </w:r>
      <w:r>
        <w:rPr>
          <w:rFonts w:eastAsia="黑体;Arial Unicode MS"/>
        </w:rPr>
        <w:t>1500</w:t>
      </w:r>
      <w:r>
        <w:rPr>
          <w:rFonts w:eastAsia="黑体;Arial Unicode MS"/>
        </w:rPr>
        <w:t xml:space="preserve">米    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思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9.9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5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佳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6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7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晓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晨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荧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2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汝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1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宁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2.0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98</w:t>
      </w:r>
      <w:r>
        <w:rPr>
          <w:rFonts w:eastAsia="黑体;Arial Unicode MS"/>
        </w:rPr>
        <w:t>、丙组女子</w:t>
      </w:r>
      <w:r>
        <w:rPr>
          <w:rFonts w:eastAsia="黑体;Arial Unicode MS"/>
        </w:rPr>
        <w:t>5000</w:t>
      </w:r>
      <w:r>
        <w:rPr>
          <w:rFonts w:eastAsia="黑体;Arial Unicode MS"/>
        </w:rPr>
        <w:t xml:space="preserve">米    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晨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7.7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思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7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宁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7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佳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6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羽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5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2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玲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56.6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99</w:t>
      </w:r>
      <w:r>
        <w:rPr>
          <w:rFonts w:eastAsia="黑体;Arial Unicode MS"/>
        </w:rPr>
        <w:t>、丙组女子</w:t>
      </w:r>
      <w:r>
        <w:rPr>
          <w:rFonts w:eastAsia="黑体;Arial Unicode MS"/>
        </w:rPr>
        <w:t>5000</w:t>
      </w:r>
      <w:r>
        <w:rPr>
          <w:rFonts w:eastAsia="黑体;Arial Unicode MS"/>
        </w:rPr>
        <w:t xml:space="preserve">米竞走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新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:49.7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羽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:22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伊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:55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玲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:1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吕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:46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梦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8.5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00</w:t>
      </w:r>
      <w:r>
        <w:rPr>
          <w:rFonts w:eastAsia="黑体;Arial Unicode MS"/>
        </w:rPr>
        <w:t>、丙组女子</w:t>
      </w:r>
      <w:r>
        <w:rPr>
          <w:rFonts w:eastAsia="黑体;Arial Unicode MS"/>
        </w:rPr>
        <w:t>10000</w:t>
      </w:r>
      <w:r>
        <w:rPr>
          <w:rFonts w:eastAsia="黑体;Arial Unicode MS"/>
        </w:rPr>
        <w:t xml:space="preserve">米竞走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新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:37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:38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伊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:38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凯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:16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吕瑶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01</w:t>
      </w:r>
      <w:r>
        <w:rPr>
          <w:rFonts w:eastAsia="黑体;Arial Unicode MS"/>
        </w:rPr>
        <w:t>、丙组女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2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秋群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笑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思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凯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1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5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02</w:t>
      </w:r>
      <w:r>
        <w:rPr>
          <w:rFonts w:eastAsia="黑体;Arial Unicode MS"/>
        </w:rPr>
        <w:t>、丙组女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1  11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秋群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1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婉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银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杉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梦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03</w:t>
      </w:r>
      <w:r>
        <w:rPr>
          <w:rFonts w:eastAsia="黑体;Arial Unicode MS"/>
        </w:rPr>
        <w:t>、丙组女子</w:t>
      </w:r>
      <w:r>
        <w:rPr>
          <w:rFonts w:eastAsia="黑体;Arial Unicode MS"/>
        </w:rPr>
        <w:t>4×100</w:t>
      </w:r>
      <w:r>
        <w:rPr>
          <w:rFonts w:eastAsia="黑体;Arial Unicode MS"/>
        </w:rPr>
        <w:t xml:space="preserve">米          决赛                                </w:t>
      </w:r>
      <w:r>
        <w:rPr/>
        <w:t>2015.11.12  1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青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金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7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思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思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银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佳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丹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月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诗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婉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蒙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秋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奕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林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西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轶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晓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梦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凯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吕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羽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新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晨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杉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聪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04</w:t>
      </w:r>
      <w:r>
        <w:rPr>
          <w:rFonts w:eastAsia="黑体;Arial Unicode MS"/>
        </w:rPr>
        <w:t>、丙组女子</w:t>
      </w:r>
      <w:r>
        <w:rPr>
          <w:rFonts w:eastAsia="黑体;Arial Unicode MS"/>
        </w:rPr>
        <w:t>4X400</w:t>
      </w:r>
      <w:r>
        <w:rPr>
          <w:rFonts w:eastAsia="黑体;Arial Unicode MS"/>
        </w:rPr>
        <w:t xml:space="preserve">米           决赛                                </w:t>
      </w:r>
      <w:r>
        <w:rPr/>
        <w:t>2015.11.13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青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思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金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7.0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青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银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荧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思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6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丹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月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诗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婉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0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秋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晓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奕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2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佳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伊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盼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6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汝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晓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西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杉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晨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聪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新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梦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凯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吕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宁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05</w:t>
      </w:r>
      <w:r>
        <w:rPr>
          <w:rFonts w:eastAsia="黑体;Arial Unicode MS"/>
        </w:rPr>
        <w:t>、丁组男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0  13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耿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8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0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状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炳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高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陆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郑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登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斌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梦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8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昀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5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8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06</w:t>
      </w:r>
      <w:r>
        <w:rPr>
          <w:rFonts w:eastAsia="黑体;Arial Unicode MS"/>
        </w:rPr>
        <w:t>、丁组男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8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状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6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.0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耿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炳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陆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高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.0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郑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1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.0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07</w:t>
      </w:r>
      <w:r>
        <w:rPr>
          <w:rFonts w:eastAsia="黑体;Arial Unicode MS"/>
        </w:rPr>
        <w:t>、丁组男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1   9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1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炳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状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斌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高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郑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昀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晓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耿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陆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08</w:t>
      </w:r>
      <w:r>
        <w:rPr>
          <w:rFonts w:eastAsia="黑体;Arial Unicode MS"/>
        </w:rPr>
        <w:t>、丁组男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3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霖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5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炳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状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斌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郑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高枫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09</w:t>
      </w:r>
      <w:r>
        <w:rPr>
          <w:rFonts w:eastAsia="黑体;Arial Unicode MS"/>
        </w:rPr>
        <w:t>、丁组男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立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6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杨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庆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雷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柏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晓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志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5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10</w:t>
      </w:r>
      <w:r>
        <w:rPr>
          <w:rFonts w:eastAsia="黑体;Arial Unicode MS"/>
        </w:rPr>
        <w:t>、丁组男子</w:t>
      </w:r>
      <w:r>
        <w:rPr>
          <w:rFonts w:eastAsia="黑体;Arial Unicode MS"/>
        </w:rPr>
        <w:t>8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4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庆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5.3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安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5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方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6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超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8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柏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杨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志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瑞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11</w:t>
      </w:r>
      <w:r>
        <w:rPr>
          <w:rFonts w:eastAsia="黑体;Arial Unicode MS"/>
        </w:rPr>
        <w:t>、丁组男子</w:t>
      </w:r>
      <w:r>
        <w:rPr>
          <w:rFonts w:eastAsia="黑体;Arial Unicode MS"/>
        </w:rPr>
        <w:t>1500</w:t>
      </w:r>
      <w:r>
        <w:rPr>
          <w:rFonts w:eastAsia="黑体;Arial Unicode MS"/>
        </w:rPr>
        <w:t xml:space="preserve">米    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少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4.5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安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6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方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广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瑞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12</w:t>
      </w:r>
      <w:r>
        <w:rPr>
          <w:rFonts w:eastAsia="黑体;Arial Unicode MS"/>
        </w:rPr>
        <w:t>、丁组男子</w:t>
      </w:r>
      <w:r>
        <w:rPr>
          <w:rFonts w:eastAsia="黑体;Arial Unicode MS"/>
        </w:rPr>
        <w:t>5000</w:t>
      </w:r>
      <w:r>
        <w:rPr>
          <w:rFonts w:eastAsia="黑体;Arial Unicode MS"/>
        </w:rPr>
        <w:t xml:space="preserve">米    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少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2.2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最高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逊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超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1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安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广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13</w:t>
      </w:r>
      <w:r>
        <w:rPr>
          <w:rFonts w:eastAsia="黑体;Arial Unicode MS"/>
        </w:rPr>
        <w:t>、丁组男子</w:t>
      </w:r>
      <w:r>
        <w:rPr>
          <w:rFonts w:eastAsia="黑体;Arial Unicode MS"/>
        </w:rPr>
        <w:t>10000</w:t>
      </w:r>
      <w:r>
        <w:rPr>
          <w:rFonts w:eastAsia="黑体;Arial Unicode MS"/>
        </w:rPr>
        <w:t xml:space="preserve">米   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逊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:38.8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安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:39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致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14</w:t>
      </w:r>
      <w:r>
        <w:rPr>
          <w:rFonts w:eastAsia="黑体;Arial Unicode MS"/>
        </w:rPr>
        <w:t>、丁组男子</w:t>
      </w:r>
      <w:r>
        <w:rPr>
          <w:rFonts w:eastAsia="黑体;Arial Unicode MS"/>
        </w:rPr>
        <w:t>11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2  13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颖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2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作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1.2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梦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15</w:t>
      </w:r>
      <w:r>
        <w:rPr>
          <w:rFonts w:eastAsia="黑体;Arial Unicode MS"/>
        </w:rPr>
        <w:t>、丁组男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1  11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雷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4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作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登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4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16</w:t>
      </w:r>
      <w:r>
        <w:rPr>
          <w:rFonts w:eastAsia="黑体;Arial Unicode MS"/>
        </w:rPr>
        <w:t>、丁组男子</w:t>
      </w:r>
      <w:r>
        <w:rPr>
          <w:rFonts w:eastAsia="黑体;Arial Unicode MS"/>
        </w:rPr>
        <w:t>4×100</w:t>
      </w:r>
      <w:r>
        <w:rPr>
          <w:rFonts w:eastAsia="黑体;Arial Unicode MS"/>
        </w:rPr>
        <w:t xml:space="preserve">米          决赛                                </w:t>
      </w:r>
      <w:r>
        <w:rPr/>
        <w:t>2015.11.12  18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昀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斌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高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1.9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晓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陆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2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庆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炳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立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崇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状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海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郑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2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登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耿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柏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雷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2.8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17</w:t>
      </w:r>
      <w:r>
        <w:rPr>
          <w:rFonts w:eastAsia="黑体;Arial Unicode MS"/>
        </w:rPr>
        <w:t>、丁组男子</w:t>
      </w:r>
      <w:r>
        <w:rPr>
          <w:rFonts w:eastAsia="黑体;Arial Unicode MS"/>
        </w:rPr>
        <w:t>4X400</w:t>
      </w:r>
      <w:r>
        <w:rPr>
          <w:rFonts w:eastAsia="黑体;Arial Unicode MS"/>
        </w:rPr>
        <w:t xml:space="preserve">米           决赛                                </w:t>
      </w:r>
      <w:r>
        <w:rPr/>
        <w:t>2015.11.13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庆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炳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立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4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柏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安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方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雷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1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超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少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杨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3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崇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郑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状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海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3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梦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志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晓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4.2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18</w:t>
      </w:r>
      <w:r>
        <w:rPr>
          <w:rFonts w:eastAsia="黑体;Arial Unicode MS"/>
        </w:rPr>
        <w:t>、丁组女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8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诗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子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语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鑫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19</w:t>
      </w:r>
      <w:r>
        <w:rPr>
          <w:rFonts w:eastAsia="黑体;Arial Unicode MS"/>
        </w:rPr>
        <w:t>、丁组女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预赛                                </w:t>
      </w:r>
      <w:r>
        <w:rPr/>
        <w:t>2015.11.11  10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雅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藩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子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诗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沈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贝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鑫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语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7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3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20</w:t>
      </w:r>
      <w:r>
        <w:rPr>
          <w:rFonts w:eastAsia="黑体;Arial Unicode MS"/>
        </w:rPr>
        <w:t>、丁组女子</w:t>
      </w:r>
      <w:r>
        <w:rPr>
          <w:rFonts w:eastAsia="黑体;Arial Unicode MS"/>
        </w:rPr>
        <w:t>2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5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雅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诗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子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沈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藩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贝贝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6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21</w:t>
      </w:r>
      <w:r>
        <w:rPr>
          <w:rFonts w:eastAsia="黑体;Arial Unicode MS"/>
        </w:rPr>
        <w:t>、丁组女子</w:t>
      </w:r>
      <w:r>
        <w:rPr>
          <w:rFonts w:eastAsia="黑体;Arial Unicode MS"/>
        </w:rPr>
        <w:t>4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0  19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罗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藩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雅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恺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贝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沈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2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22</w:t>
      </w:r>
      <w:r>
        <w:rPr>
          <w:rFonts w:eastAsia="黑体;Arial Unicode MS"/>
        </w:rPr>
        <w:t>、丁组女子</w:t>
      </w:r>
      <w:r>
        <w:rPr>
          <w:rFonts w:eastAsia="黑体;Arial Unicode MS"/>
        </w:rPr>
        <w:t>800</w:t>
      </w:r>
      <w:r>
        <w:rPr>
          <w:rFonts w:eastAsia="黑体;Arial Unicode MS"/>
        </w:rPr>
        <w:t xml:space="preserve">米             决赛                                </w:t>
      </w:r>
      <w:r>
        <w:rPr/>
        <w:t>2015.11.11  15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旭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8.8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梅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9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罗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雪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3.3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23</w:t>
      </w:r>
      <w:r>
        <w:rPr>
          <w:rFonts w:eastAsia="黑体;Arial Unicode MS"/>
        </w:rPr>
        <w:t>、丁组女子</w:t>
      </w:r>
      <w:r>
        <w:rPr>
          <w:rFonts w:eastAsia="黑体;Arial Unicode MS"/>
        </w:rPr>
        <w:t>1500</w:t>
      </w:r>
      <w:r>
        <w:rPr>
          <w:rFonts w:eastAsia="黑体;Arial Unicode MS"/>
        </w:rPr>
        <w:t xml:space="preserve">米            决赛                                </w:t>
      </w:r>
      <w:r>
        <w:rPr/>
        <w:t xml:space="preserve">2015.           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梅含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4.1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雪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9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旭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0.1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24</w:t>
      </w:r>
      <w:r>
        <w:rPr>
          <w:rFonts w:eastAsia="黑体;Arial Unicode MS"/>
        </w:rPr>
        <w:t>、丁组女子</w:t>
      </w:r>
      <w:r>
        <w:rPr>
          <w:rFonts w:eastAsia="黑体;Arial Unicode MS"/>
        </w:rPr>
        <w:t>100</w:t>
      </w:r>
      <w:r>
        <w:rPr>
          <w:rFonts w:eastAsia="黑体;Arial Unicode MS"/>
        </w:rPr>
        <w:t xml:space="preserve">米栏           决赛                                </w:t>
      </w:r>
      <w:r>
        <w:rPr/>
        <w:t>2015.11.12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婷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婉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宇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恺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0.4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25</w:t>
      </w:r>
      <w:r>
        <w:rPr>
          <w:rFonts w:eastAsia="黑体;Arial Unicode MS"/>
        </w:rPr>
        <w:t>、丁组女子</w:t>
      </w:r>
      <w:r>
        <w:rPr>
          <w:rFonts w:eastAsia="黑体;Arial Unicode MS"/>
        </w:rPr>
        <w:t>4×100</w:t>
      </w:r>
      <w:r>
        <w:rPr>
          <w:rFonts w:eastAsia="黑体;Arial Unicode MS"/>
        </w:rPr>
        <w:t xml:space="preserve">米          决赛                                </w:t>
      </w:r>
      <w:r>
        <w:rPr/>
        <w:t>2015.11.12  19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婉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诗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子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雅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8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宇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藩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卓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鑫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婷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珊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罗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秀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陈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静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贝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语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沈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梅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思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恺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26</w:t>
      </w:r>
      <w:r>
        <w:rPr>
          <w:rFonts w:eastAsia="黑体;Arial Unicode MS"/>
        </w:rPr>
        <w:t>、丁组女子</w:t>
      </w:r>
      <w:r>
        <w:rPr>
          <w:rFonts w:eastAsia="黑体;Arial Unicode MS"/>
        </w:rPr>
        <w:t>4X400</w:t>
      </w:r>
      <w:r>
        <w:rPr>
          <w:rFonts w:eastAsia="黑体;Arial Unicode MS"/>
        </w:rPr>
        <w:t xml:space="preserve">米           决赛                                </w:t>
      </w:r>
      <w:r>
        <w:rPr/>
        <w:t>2015.11.13  14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宇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旭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亚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藩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8.8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婉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诗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子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雅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5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鑫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婷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罗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3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静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雪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陈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贝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语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沈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梅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思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Arial Unicode MS"/>
        </w:rPr>
      </w:pPr>
      <w:r>
        <w:rPr>
          <w:rFonts w:eastAsia="黑体;Arial Unicode MS"/>
          <w:sz w:val="24"/>
        </w:rPr>
        <w:t>田</w:t>
      </w:r>
      <w:r>
        <w:rPr>
          <w:sz w:val="24"/>
        </w:rPr>
        <w:t xml:space="preserve">   </w:t>
      </w:r>
      <w:r>
        <w:rPr>
          <w:rFonts w:eastAsia="黑体;Arial Unicode MS"/>
          <w:sz w:val="24"/>
        </w:rPr>
        <w:t>赛</w:t>
      </w:r>
      <w:r>
        <w:rPr>
          <w:sz w:val="24"/>
        </w:rPr>
        <w:t xml:space="preserve"> </w:t>
      </w:r>
    </w:p>
    <w:p>
      <w:pPr>
        <w:pStyle w:val="Normal"/>
        <w:jc w:val="left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jc w:val="left"/>
        <w:rPr/>
      </w:pPr>
      <w:r>
        <w:rPr>
          <w:rFonts w:eastAsia="黑体;Arial Unicode MS"/>
        </w:rPr>
        <w:t>1</w:t>
      </w:r>
      <w:r>
        <w:rPr>
          <w:rFonts w:eastAsia="黑体;Arial Unicode MS"/>
        </w:rPr>
        <w:t xml:space="preserve">、甲组男子跳高                          决赛                      </w:t>
      </w:r>
      <w:r>
        <w:rPr/>
        <w:t>2015.11.10  1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源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其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宇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佳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嘉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林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夏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成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忠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雨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承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迦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圣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时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凯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鑫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洋旗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</w:t>
      </w:r>
      <w:r>
        <w:rPr>
          <w:rFonts w:eastAsia="黑体;Arial Unicode MS"/>
        </w:rPr>
        <w:t xml:space="preserve">、甲组男子撑杆跳高                      决赛                      </w:t>
      </w:r>
      <w:r>
        <w:rPr/>
        <w:t>2015.11.13   8:01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强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宏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佳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一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玉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必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</w:t>
      </w:r>
      <w:r>
        <w:rPr>
          <w:rFonts w:eastAsia="黑体;Arial Unicode MS"/>
        </w:rPr>
        <w:t xml:space="preserve">、甲组男子跳远                          决赛                      </w:t>
      </w:r>
      <w:r>
        <w:rPr/>
        <w:t>2015.11.1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鸿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9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其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金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红鹰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开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传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一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夏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烨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伟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红鹰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德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华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鹏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鑫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毅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远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成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凌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煜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佳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时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福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敏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宇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鸿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陈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</w:t>
      </w:r>
      <w:r>
        <w:rPr>
          <w:rFonts w:eastAsia="黑体;Arial Unicode MS"/>
        </w:rPr>
        <w:t xml:space="preserve">、甲组男子三级跳远                      决赛                      </w:t>
      </w:r>
      <w:r>
        <w:rPr/>
        <w:t>2015.11.13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鸿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林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华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传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德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开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一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金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红鹰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鸿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承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陈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远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煜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鹏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嘉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宁波理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烨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伟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红鹰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凌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大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忠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重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志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福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迦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名会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</w:t>
      </w:r>
      <w:r>
        <w:rPr>
          <w:rFonts w:eastAsia="黑体;Arial Unicode MS"/>
        </w:rPr>
        <w:t xml:space="preserve">、甲组男子铅球                          决赛                      </w:t>
      </w:r>
      <w:r>
        <w:rPr/>
        <w:t>2015.11.10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咸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红鹰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江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硕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乃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超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力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悦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炜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红鹰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高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佳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玉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俊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6</w:t>
      </w:r>
      <w:r>
        <w:rPr>
          <w:rFonts w:eastAsia="黑体;Arial Unicode MS"/>
        </w:rPr>
        <w:t xml:space="preserve">、甲组男子铁饼                          决赛                      </w:t>
      </w:r>
      <w:r>
        <w:rPr/>
        <w:t>2015.11.1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咸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1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江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红鹰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乃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玉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高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远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昊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庆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松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星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悦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俊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7</w:t>
      </w:r>
      <w:r>
        <w:rPr>
          <w:rFonts w:eastAsia="黑体;Arial Unicode MS"/>
        </w:rPr>
        <w:t xml:space="preserve">、甲组男子标枪                          决赛                      </w:t>
      </w:r>
      <w:r>
        <w:rPr/>
        <w:t>2015.11.12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全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3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朱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炜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红鹰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星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硕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远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庆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柯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一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松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洋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凯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遵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佳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8</w:t>
      </w:r>
      <w:r>
        <w:rPr>
          <w:rFonts w:eastAsia="黑体;Arial Unicode MS"/>
        </w:rPr>
        <w:t xml:space="preserve">、甲组男子链球                          决赛                      </w:t>
      </w:r>
      <w:r>
        <w:rPr/>
        <w:t>2015.11.10  13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9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泽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力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昊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玉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超然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9</w:t>
      </w:r>
      <w:r>
        <w:rPr>
          <w:rFonts w:eastAsia="黑体;Arial Unicode MS"/>
        </w:rPr>
        <w:t xml:space="preserve">、甲组女子跳高                          决赛                      </w:t>
      </w:r>
      <w:r>
        <w:rPr/>
        <w:t>2015.11.1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静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素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莞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利水电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丽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倩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维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蔚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夏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卓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晓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晓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0</w:t>
      </w:r>
      <w:r>
        <w:rPr>
          <w:rFonts w:eastAsia="黑体;Arial Unicode MS"/>
        </w:rPr>
        <w:t xml:space="preserve">、甲组女子撑杆跳高                      决赛                      </w:t>
      </w:r>
      <w:r>
        <w:rPr/>
        <w:t>2015.11.11  15:01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翊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丽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量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尉雨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曼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晓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1</w:t>
      </w:r>
      <w:r>
        <w:rPr>
          <w:rFonts w:eastAsia="黑体;Arial Unicode MS"/>
        </w:rPr>
        <w:t xml:space="preserve">、甲组女子跳远                          决赛                      </w:t>
      </w:r>
      <w:r>
        <w:rPr/>
        <w:t>2015.11.13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慧芬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燕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晶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杭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思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琼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文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秋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纯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敏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奕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瑛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维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涵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戈晓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倩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帅嘉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玉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任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树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佳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屠一枝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2</w:t>
      </w:r>
      <w:r>
        <w:rPr>
          <w:rFonts w:eastAsia="黑体;Arial Unicode MS"/>
        </w:rPr>
        <w:t xml:space="preserve">、甲组女子三级跳远                      决赛                      </w:t>
      </w:r>
      <w:r>
        <w:rPr/>
        <w:t>2015.11.11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慧芬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晶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素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燕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秋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静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杭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琼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蔚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红鹰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玉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里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晓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林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卓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晓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韵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录不到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敏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3</w:t>
      </w:r>
      <w:r>
        <w:rPr>
          <w:rFonts w:eastAsia="黑体;Arial Unicode MS"/>
        </w:rPr>
        <w:t xml:space="preserve">、甲组女子铅球                          决赛                      </w:t>
      </w:r>
      <w:r>
        <w:rPr/>
        <w:t>2015.11.10  1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唅依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颖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封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舒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旭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候丽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海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戚意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烨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祥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洁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佳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徐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录不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4</w:t>
      </w:r>
      <w:r>
        <w:rPr>
          <w:rFonts w:eastAsia="黑体;Arial Unicode MS"/>
        </w:rPr>
        <w:t xml:space="preserve">、甲组女子铁饼                          决赛                      </w:t>
      </w:r>
      <w:r>
        <w:rPr/>
        <w:t>2015.11.12  1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文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封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医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莹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琪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旭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雨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嫣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海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颖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舒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莉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洁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徐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越秀外国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5</w:t>
      </w:r>
      <w:r>
        <w:rPr>
          <w:rFonts w:eastAsia="黑体;Arial Unicode MS"/>
        </w:rPr>
        <w:t xml:space="preserve">、甲组女子标枪                          决赛                      </w:t>
      </w:r>
      <w:r>
        <w:rPr/>
        <w:t>2015.11.11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唅依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4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莹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琪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候丽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文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雨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财经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烨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莉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依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医药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嫣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佳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戚意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佳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祥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6</w:t>
      </w:r>
      <w:r>
        <w:rPr>
          <w:rFonts w:eastAsia="黑体;Arial Unicode MS"/>
        </w:rPr>
        <w:t xml:space="preserve">、乙组男子跳高                          决赛                      </w:t>
      </w:r>
      <w:r>
        <w:rPr/>
        <w:t>2015.11.11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姚鑫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敏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仁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振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启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江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敏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永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益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晓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兆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7</w:t>
      </w:r>
      <w:r>
        <w:rPr>
          <w:rFonts w:eastAsia="黑体;Arial Unicode MS"/>
        </w:rPr>
        <w:t xml:space="preserve">、乙组男子撑杆跳高                      决赛                      </w:t>
      </w:r>
      <w:r>
        <w:rPr/>
        <w:t>2015.11.13   8:02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孝漂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福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泽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荣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宇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加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俊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8</w:t>
      </w:r>
      <w:r>
        <w:rPr>
          <w:rFonts w:eastAsia="黑体;Arial Unicode MS"/>
        </w:rPr>
        <w:t xml:space="preserve">、乙组男子跳远                          决赛                      </w:t>
      </w:r>
      <w:r>
        <w:rPr/>
        <w:t>2015.11.11  13:04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思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孝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晨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振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益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存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祖旭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晓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法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玲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家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铁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陈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杭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伟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车徐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祥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增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长征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请假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操起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19</w:t>
      </w:r>
      <w:r>
        <w:rPr>
          <w:rFonts w:eastAsia="黑体;Arial Unicode MS"/>
        </w:rPr>
        <w:t xml:space="preserve">、乙组男子三级跳远                      决赛                      </w:t>
      </w:r>
      <w:r>
        <w:rPr/>
        <w:t>2015.11.12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振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祖旭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荣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    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姚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玲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洋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增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陈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俠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俊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森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设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存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操起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铁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振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家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国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0</w:t>
      </w:r>
      <w:r>
        <w:rPr>
          <w:rFonts w:eastAsia="黑体;Arial Unicode MS"/>
        </w:rPr>
        <w:t xml:space="preserve">、乙组男子铅球                          决赛                      </w:t>
      </w:r>
      <w:r>
        <w:rPr/>
        <w:t>2015.11.11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宇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与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设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桂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坤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  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饶涛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权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祖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哲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乐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子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正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杨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扬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静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广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轶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凌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子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春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1</w:t>
      </w:r>
      <w:r>
        <w:rPr>
          <w:rFonts w:eastAsia="黑体;Arial Unicode MS"/>
        </w:rPr>
        <w:t xml:space="preserve">、乙组男子铁饼                          决赛                      </w:t>
      </w:r>
      <w:r>
        <w:rPr/>
        <w:t>2015.11.13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7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宇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权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凌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坤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  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扬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哲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益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广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桂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轶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方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杨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子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乐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静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正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铭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浩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2</w:t>
      </w:r>
      <w:r>
        <w:rPr>
          <w:rFonts w:eastAsia="黑体;Arial Unicode MS"/>
        </w:rPr>
        <w:t xml:space="preserve">、乙组男子标枪                          决赛                      </w:t>
      </w:r>
      <w:r>
        <w:rPr/>
        <w:t>2015.11.10  1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8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子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炉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饶涛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益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益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铭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祖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浩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录不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3</w:t>
      </w:r>
      <w:r>
        <w:rPr>
          <w:rFonts w:eastAsia="黑体;Arial Unicode MS"/>
        </w:rPr>
        <w:t xml:space="preserve">、乙组男子链球                          决赛                      </w:t>
      </w:r>
      <w:r>
        <w:rPr/>
        <w:t>2015.11.10  13:06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7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9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4</w:t>
      </w:r>
      <w:r>
        <w:rPr>
          <w:rFonts w:eastAsia="黑体;Arial Unicode MS"/>
        </w:rPr>
        <w:t xml:space="preserve">、乙组女子跳高                          决赛                      </w:t>
      </w:r>
      <w:r>
        <w:rPr/>
        <w:t>2015.11.11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倩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莉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长征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素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晨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至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艳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红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孙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芳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玉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佳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益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佳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晓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秀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竹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5</w:t>
      </w:r>
      <w:r>
        <w:rPr>
          <w:rFonts w:eastAsia="黑体;Arial Unicode MS"/>
        </w:rPr>
        <w:t xml:space="preserve">、乙组女子撑杆跳高                      决赛                      </w:t>
      </w:r>
      <w:r>
        <w:rPr/>
        <w:t>2015.11.11  15:02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晨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盈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钮晨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小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培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晓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6</w:t>
      </w:r>
      <w:r>
        <w:rPr>
          <w:rFonts w:eastAsia="黑体;Arial Unicode MS"/>
        </w:rPr>
        <w:t xml:space="preserve">、乙组女子跳远                          决赛                      </w:t>
      </w:r>
      <w:r>
        <w:rPr/>
        <w:t>2015.11.11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倩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盈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烨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丽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小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艳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詹振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    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飞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嘉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玉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金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晶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淑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芳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梦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孙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官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嘉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红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佳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店影视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明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竹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一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录不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7</w:t>
      </w:r>
      <w:r>
        <w:rPr>
          <w:rFonts w:eastAsia="黑体;Arial Unicode MS"/>
        </w:rPr>
        <w:t xml:space="preserve">、乙组女子三级跳远                      决赛                      </w:t>
      </w:r>
      <w:r>
        <w:rPr/>
        <w:t>2015.11.12  1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丽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飞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长征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红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素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艳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嘉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秀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淑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嘉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至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培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一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比赛资格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晶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向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益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明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8</w:t>
      </w:r>
      <w:r>
        <w:rPr>
          <w:rFonts w:eastAsia="黑体;Arial Unicode MS"/>
        </w:rPr>
        <w:t xml:space="preserve">、乙组女子铅球                          决赛                      </w:t>
      </w:r>
      <w:r>
        <w:rPr/>
        <w:t>2015.11.12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丹如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珺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银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依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水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欣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严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文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芹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佳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舒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银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佳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29</w:t>
      </w:r>
      <w:r>
        <w:rPr>
          <w:rFonts w:eastAsia="黑体;Arial Unicode MS"/>
        </w:rPr>
        <w:t xml:space="preserve">、乙组女子铁饼                          决赛                      </w:t>
      </w:r>
      <w:r>
        <w:rPr/>
        <w:t>2015.11.13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晨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美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商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水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丹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银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电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欣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文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珺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芹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运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依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厦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玉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严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佳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赛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晶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朱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0</w:t>
      </w:r>
      <w:r>
        <w:rPr>
          <w:rFonts w:eastAsia="黑体;Arial Unicode MS"/>
        </w:rPr>
        <w:t xml:space="preserve">、乙组女子标枪                          决赛                      </w:t>
      </w:r>
      <w:r>
        <w:rPr/>
        <w:t>2015.11.10  15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职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1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晨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英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    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玉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纺织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赛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晶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朱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晓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高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银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衢州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5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舒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1</w:t>
      </w:r>
      <w:r>
        <w:rPr>
          <w:rFonts w:eastAsia="黑体;Arial Unicode MS"/>
        </w:rPr>
        <w:t xml:space="preserve">、丙组男子跳高                          决赛                      </w:t>
      </w:r>
      <w:r>
        <w:rPr/>
        <w:t>2015.11.10  14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栋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文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勤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2</w:t>
      </w:r>
      <w:r>
        <w:rPr>
          <w:rFonts w:eastAsia="黑体;Arial Unicode MS"/>
        </w:rPr>
        <w:t xml:space="preserve">、丙组男子撑杆跳高                      决赛                      </w:t>
      </w:r>
      <w:r>
        <w:rPr/>
        <w:t>2015.11.13   8:03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辉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3</w:t>
      </w:r>
      <w:r>
        <w:rPr>
          <w:rFonts w:eastAsia="黑体;Arial Unicode MS"/>
        </w:rPr>
        <w:t xml:space="preserve">、丙组男子跳远                          决赛                      </w:t>
      </w:r>
      <w:r>
        <w:rPr/>
        <w:t>2015.11.11  10:34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贤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奕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弘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崇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弘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兴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辉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祝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才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文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4</w:t>
      </w:r>
      <w:r>
        <w:rPr>
          <w:rFonts w:eastAsia="黑体;Arial Unicode MS"/>
        </w:rPr>
        <w:t xml:space="preserve">、丙组男子三级跳远                      决赛                      </w:t>
      </w:r>
      <w:r>
        <w:rPr/>
        <w:t>2015.11.12  15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奕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兴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崇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祝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弘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才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勤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栋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5</w:t>
      </w:r>
      <w:r>
        <w:rPr>
          <w:rFonts w:eastAsia="黑体;Arial Unicode MS"/>
        </w:rPr>
        <w:t xml:space="preserve">、丙组男子铅球                          决赛                      </w:t>
      </w:r>
      <w:r>
        <w:rPr/>
        <w:t>2015.11.13  13:02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靖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民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建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筑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佳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国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6</w:t>
      </w:r>
      <w:r>
        <w:rPr>
          <w:rFonts w:eastAsia="黑体;Arial Unicode MS"/>
        </w:rPr>
        <w:t xml:space="preserve">、丙组男子铁饼                          决赛                      </w:t>
      </w:r>
      <w:r>
        <w:rPr/>
        <w:t>2015.11.11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靖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2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晟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建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筑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民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7</w:t>
      </w:r>
      <w:r>
        <w:rPr>
          <w:rFonts w:eastAsia="黑体;Arial Unicode MS"/>
        </w:rPr>
        <w:t xml:space="preserve">、丙组男子标枪                          决赛                      </w:t>
      </w:r>
      <w:r>
        <w:rPr/>
        <w:t>2015.11.10  2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荣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9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佳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绳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俏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国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9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8</w:t>
      </w:r>
      <w:r>
        <w:rPr>
          <w:rFonts w:eastAsia="黑体;Arial Unicode MS"/>
        </w:rPr>
        <w:t xml:space="preserve">、丙组男子链球                          决赛                      </w:t>
      </w:r>
      <w:r>
        <w:rPr/>
        <w:t>2015.11.10  13:07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俏楠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1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晟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荣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39</w:t>
      </w:r>
      <w:r>
        <w:rPr>
          <w:rFonts w:eastAsia="黑体;Arial Unicode MS"/>
        </w:rPr>
        <w:t xml:space="preserve">、丙组女子跳高                          决赛                      </w:t>
      </w:r>
      <w:r>
        <w:rPr/>
        <w:t>2015.11.10  15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丽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珍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温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秋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超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0</w:t>
      </w:r>
      <w:r>
        <w:rPr>
          <w:rFonts w:eastAsia="黑体;Arial Unicode MS"/>
        </w:rPr>
        <w:t xml:space="preserve">、丙组女子撑杆跳高                      决赛                      </w:t>
      </w:r>
      <w:r>
        <w:rPr/>
        <w:t>2015.11.11  15:03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婷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珍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1</w:t>
      </w:r>
      <w:r>
        <w:rPr>
          <w:rFonts w:eastAsia="黑体;Arial Unicode MS"/>
        </w:rPr>
        <w:t xml:space="preserve">、丙组女子跳远                          决赛                      </w:t>
      </w:r>
      <w:r>
        <w:rPr/>
        <w:t>2015.11.13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蒙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佩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聪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丽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伟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笑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轶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2</w:t>
      </w:r>
      <w:r>
        <w:rPr>
          <w:rFonts w:eastAsia="黑体;Arial Unicode MS"/>
        </w:rPr>
        <w:t xml:space="preserve">、丙组女子三级跳远                      决赛                      </w:t>
      </w:r>
      <w:r>
        <w:rPr/>
        <w:t>2015.11.12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佩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蒙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聪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伟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温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师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秋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超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3</w:t>
      </w:r>
      <w:r>
        <w:rPr>
          <w:rFonts w:eastAsia="黑体;Arial Unicode MS"/>
        </w:rPr>
        <w:t xml:space="preserve">、丙组女子铅球                          决赛                      </w:t>
      </w:r>
      <w:r>
        <w:rPr/>
        <w:t>2015.11.1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佳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楚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金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4</w:t>
      </w:r>
      <w:r>
        <w:rPr>
          <w:rFonts w:eastAsia="黑体;Arial Unicode MS"/>
        </w:rPr>
        <w:t xml:space="preserve">、丙组女子铁饼                          决赛                      </w:t>
      </w:r>
      <w:r>
        <w:rPr/>
        <w:t>2015.11.10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楚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佳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依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晓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绍兴文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金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丽水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智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5</w:t>
      </w:r>
      <w:r>
        <w:rPr>
          <w:rFonts w:eastAsia="黑体;Arial Unicode MS"/>
        </w:rPr>
        <w:t xml:space="preserve">、丙组女子标枪                          决赛                      </w:t>
      </w:r>
      <w:r>
        <w:rPr/>
        <w:t>2015.11.12  1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智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8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依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晓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璐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6</w:t>
      </w:r>
      <w:r>
        <w:rPr>
          <w:rFonts w:eastAsia="黑体;Arial Unicode MS"/>
        </w:rPr>
        <w:t xml:space="preserve">、丁组男子跳高                          决赛                      </w:t>
      </w:r>
      <w:r>
        <w:rPr/>
        <w:t>2015.11.10  14:06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钧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书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博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致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取消比赛资格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滕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7</w:t>
      </w:r>
      <w:r>
        <w:rPr>
          <w:rFonts w:eastAsia="黑体;Arial Unicode MS"/>
        </w:rPr>
        <w:t xml:space="preserve">、丁组男子撑杆跳高                      决赛                      </w:t>
      </w:r>
      <w:r>
        <w:rPr/>
        <w:t>2015.11.13   8:04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乐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博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滕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8</w:t>
      </w:r>
      <w:r>
        <w:rPr>
          <w:rFonts w:eastAsia="黑体;Arial Unicode MS"/>
        </w:rPr>
        <w:t xml:space="preserve">、丁组男子跳远                          决赛                      </w:t>
      </w:r>
      <w:r>
        <w:rPr/>
        <w:t>2015.11.11  10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6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49</w:t>
      </w:r>
      <w:r>
        <w:rPr>
          <w:rFonts w:eastAsia="黑体;Arial Unicode MS"/>
        </w:rPr>
        <w:t xml:space="preserve">、丁组男子三级跳远                      决赛                      </w:t>
      </w:r>
      <w:r>
        <w:rPr/>
        <w:t>2015.11.12  15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淼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钧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彤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0</w:t>
      </w:r>
      <w:r>
        <w:rPr>
          <w:rFonts w:eastAsia="黑体;Arial Unicode MS"/>
        </w:rPr>
        <w:t xml:space="preserve">、丁组男子铅球                          决赛                      </w:t>
      </w:r>
      <w:r>
        <w:rPr/>
        <w:t>2015.11.13  13:04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勤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蒙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志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一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1</w:t>
      </w:r>
      <w:r>
        <w:rPr>
          <w:rFonts w:eastAsia="黑体;Arial Unicode MS"/>
        </w:rPr>
        <w:t xml:space="preserve">、丁组男子铁饼                          决赛                      </w:t>
      </w:r>
      <w:r>
        <w:rPr/>
        <w:t>2015.11.11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勤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志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育职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一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2</w:t>
      </w:r>
      <w:r>
        <w:rPr>
          <w:rFonts w:eastAsia="黑体;Arial Unicode MS"/>
        </w:rPr>
        <w:t xml:space="preserve">、丁组男子标枪                          决赛                      </w:t>
      </w:r>
      <w:r>
        <w:rPr/>
        <w:t>2015.11.10  20:01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柯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4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乐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书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3</w:t>
      </w:r>
      <w:r>
        <w:rPr>
          <w:rFonts w:eastAsia="黑体;Arial Unicode MS"/>
        </w:rPr>
        <w:t xml:space="preserve">、丁组男子链球                          决赛                      </w:t>
      </w:r>
      <w:r>
        <w:rPr/>
        <w:t>2015.11.10  13:08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蒙狄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柯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立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4</w:t>
      </w:r>
      <w:r>
        <w:rPr>
          <w:rFonts w:eastAsia="黑体;Arial Unicode MS"/>
        </w:rPr>
        <w:t xml:space="preserve">、丁组女子跳高                          决赛                      </w:t>
      </w:r>
      <w:r>
        <w:rPr/>
        <w:t>2015.11.10  15:31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梦颖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隆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宇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5</w:t>
      </w:r>
      <w:r>
        <w:rPr>
          <w:rFonts w:eastAsia="黑体;Arial Unicode MS"/>
        </w:rPr>
        <w:t xml:space="preserve">、丁组女子撑杆跳高                      决赛                      </w:t>
      </w:r>
      <w:r>
        <w:rPr/>
        <w:t>2015.11.11  15:04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锶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隆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梦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素芬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6</w:t>
      </w:r>
      <w:r>
        <w:rPr>
          <w:rFonts w:eastAsia="黑体;Arial Unicode MS"/>
        </w:rPr>
        <w:t xml:space="preserve">、丁组女子跳远                          决赛                      </w:t>
      </w:r>
      <w:r>
        <w:rPr/>
        <w:t>2015.11.13  13:01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陈枝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婉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秀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5.1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锶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思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静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7</w:t>
      </w:r>
      <w:r>
        <w:rPr>
          <w:rFonts w:eastAsia="黑体;Arial Unicode MS"/>
        </w:rPr>
        <w:t xml:space="preserve">、丁组女子三级跳远                      决赛                      </w:t>
      </w:r>
      <w:r>
        <w:rPr/>
        <w:t>2015.11.12  10:31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陈枝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秀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静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思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8</w:t>
      </w:r>
      <w:r>
        <w:rPr>
          <w:rFonts w:eastAsia="黑体;Arial Unicode MS"/>
        </w:rPr>
        <w:t xml:space="preserve">、丁组女子铅球                          决赛                      </w:t>
      </w:r>
      <w:r>
        <w:rPr/>
        <w:t>2015.11.11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5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59</w:t>
      </w:r>
      <w:r>
        <w:rPr>
          <w:rFonts w:eastAsia="黑体;Arial Unicode MS"/>
        </w:rPr>
        <w:t xml:space="preserve">、丁组女子铁饼                          决赛                      </w:t>
      </w:r>
      <w:r>
        <w:rPr/>
        <w:t>2015.11.10  10:31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丹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Arial Unicode MS"/>
        </w:rPr>
        <w:t>60</w:t>
      </w:r>
      <w:r>
        <w:rPr>
          <w:rFonts w:eastAsia="黑体;Arial Unicode MS"/>
        </w:rPr>
        <w:t xml:space="preserve">、丁组女子标枪                          决赛                      </w:t>
      </w:r>
      <w:r>
        <w:rPr/>
        <w:t>2015.11.12  1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丹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6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健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素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工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大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师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录不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Arial Unicode MS"/>
          <w:sz w:val="26"/>
        </w:rPr>
      </w:pPr>
      <w:r>
        <w:rPr>
          <w:rFonts w:eastAsia="黑体;Arial Unicode MS"/>
          <w:sz w:val="26"/>
        </w:rPr>
      </w:r>
    </w:p>
    <w:p>
      <w:pPr>
        <w:pStyle w:val="Normal"/>
        <w:jc w:val="center"/>
        <w:rPr>
          <w:rFonts w:eastAsia="黑体;Arial Unicode MS"/>
          <w:sz w:val="26"/>
        </w:rPr>
      </w:pPr>
      <w:r>
        <w:rPr>
          <w:rFonts w:eastAsia="黑体;Arial Unicode MS"/>
          <w:sz w:val="26"/>
        </w:rPr>
        <w:t>全能</w:t>
      </w:r>
    </w:p>
    <w:p>
      <w:pPr>
        <w:pStyle w:val="Normal"/>
        <w:jc w:val="left"/>
        <w:rPr>
          <w:rFonts w:eastAsia="黑体;Arial Unicode MS"/>
        </w:rPr>
      </w:pPr>
      <w:r>
        <w:rPr>
          <w:rFonts w:eastAsia="黑体;Arial Unicode MS"/>
        </w:rPr>
        <w:t xml:space="preserve"> </w:t>
      </w:r>
      <w:r>
        <w:rPr>
          <w:rFonts w:eastAsia="黑体;Arial Unicode MS"/>
        </w:rPr>
        <w:t>1</w:t>
      </w:r>
      <w:r>
        <w:rPr>
          <w:rFonts w:eastAsia="黑体;Arial Unicode MS"/>
        </w:rPr>
        <w:t xml:space="preserve">、甲组男子十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200"/>
        <w:gridCol w:w="1200"/>
        <w:gridCol w:w="720"/>
        <w:gridCol w:w="720"/>
        <w:gridCol w:w="800"/>
        <w:gridCol w:w="1200"/>
        <w:gridCol w:w="720"/>
        <w:gridCol w:w="720"/>
        <w:gridCol w:w="720"/>
        <w:gridCol w:w="800"/>
        <w:gridCol w:w="640"/>
        <w:gridCol w:w="480"/>
        <w:gridCol w:w="13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风速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风速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风速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撑杆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3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4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子文        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江大学  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9 72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7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3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6.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8 69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10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3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默  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温州大学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5 7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3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7.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8 5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1.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汉卿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杭州电子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5 7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4.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7 4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2.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方炜  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海洋学院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9 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4.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7.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8 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53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赖灵瑞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理工大学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5 6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7.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7.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7 5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2.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怀宇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财经大学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9 6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5.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8 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54.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秦枫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农林大学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5 5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6.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7 4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6.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钟家炜        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宁波工程  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9 42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3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录不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Arial Unicode MS"/>
        </w:rPr>
      </w:pPr>
      <w:r>
        <w:rPr>
          <w:rFonts w:eastAsia="黑体;Arial Unicode MS"/>
        </w:rPr>
        <w:t xml:space="preserve"> </w:t>
      </w:r>
      <w:r>
        <w:rPr>
          <w:rFonts w:eastAsia="黑体;Arial Unicode MS"/>
        </w:rPr>
        <w:t>2</w:t>
      </w:r>
      <w:r>
        <w:rPr>
          <w:rFonts w:eastAsia="黑体;Arial Unicode MS"/>
        </w:rPr>
        <w:t xml:space="preserve">、甲组女子七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520"/>
        <w:gridCol w:w="1020"/>
        <w:gridCol w:w="1020"/>
        <w:gridCol w:w="1520"/>
        <w:gridCol w:w="1520"/>
        <w:gridCol w:w="1020"/>
        <w:gridCol w:w="110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风速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风速  得分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风速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5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诗雨        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江大学    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6.62  640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  632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  477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8.14 -0.3 620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83   514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65  394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0.89 56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季笑一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警察学院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7.31  56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  5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2  50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8.78 -0.3 57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6   4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57  48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7.90 48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倩锋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财经大学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44  4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  4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0  29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7.14 -0.3 7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7   4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49  24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39 4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悠然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科技学院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7.80  5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1  3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3  38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0.37 -0.1 45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7   3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4  44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2.38 4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旭萍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海洋学院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13  4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  4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4  38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28 -0.1 53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5   3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97  23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5.35 5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含奕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财经大学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54  4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  3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6  39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62 -0.1 50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6   2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5  25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0.72 4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华巧美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树人学院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57  4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1  3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7  30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8.48 -0.3 59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2   3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2  1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5.08 5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去宠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工业大学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9.92  3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  3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7  25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12 -0.3 54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3   33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90  19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6.60 6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慧琴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财经大学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64  2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0  4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1  32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28 -0.3 53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3   2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57  26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09 4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丹萍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工商大学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38  1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  4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5  37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8.93 -0.3 55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1   3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75  2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5.10 4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智  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农林大学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9.22  3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  3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9  29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19 -0.1 54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   2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4  18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4.56 5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蝶飞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杭州电子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54  2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8  2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0  30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62 -0.1 50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6   3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79  17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3.63 4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毛雨婷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大红鹰学院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63  2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  4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0  34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50 -0.3 38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9   4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64  3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37.43 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晓方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工业大学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81  1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8  2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5  29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08 -0.1 40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3   3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85  24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37.86 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玉泽        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树人学院    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61  254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1  321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6  168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10 -0.1 408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录不到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Arial Unicode MS"/>
        </w:rPr>
      </w:pPr>
      <w:r>
        <w:rPr>
          <w:rFonts w:eastAsia="黑体;Arial Unicode MS"/>
        </w:rPr>
        <w:t xml:space="preserve"> </w:t>
      </w:r>
      <w:r>
        <w:rPr>
          <w:rFonts w:eastAsia="黑体;Arial Unicode MS"/>
        </w:rPr>
        <w:t>3</w:t>
      </w:r>
      <w:r>
        <w:rPr>
          <w:rFonts w:eastAsia="黑体;Arial Unicode MS"/>
        </w:rPr>
        <w:t xml:space="preserve">、乙组男子十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200"/>
        <w:gridCol w:w="1200"/>
        <w:gridCol w:w="720"/>
        <w:gridCol w:w="720"/>
        <w:gridCol w:w="800"/>
        <w:gridCol w:w="1200"/>
        <w:gridCol w:w="720"/>
        <w:gridCol w:w="720"/>
        <w:gridCol w:w="720"/>
        <w:gridCol w:w="800"/>
        <w:gridCol w:w="640"/>
        <w:gridCol w:w="480"/>
        <w:gridCol w:w="13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风速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风速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风速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撑杆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3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廖奇琪        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育英职院  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1 63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5.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5 46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00.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3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5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志坚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育英职院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1 5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5.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9.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6 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18.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卓佐彬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工商职院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1 6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5.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6 3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17.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锃迪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工业职院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1 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5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5 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9.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新  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工业职院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1 4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4.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6 2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7.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辉  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嘉兴职院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1 5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0.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4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5 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1.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杰  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交通职院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1 6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9.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6 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7.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肖益  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经济职院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1 4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4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辉          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经济职院  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1 60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录不到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Arial Unicode MS"/>
        </w:rPr>
      </w:pPr>
      <w:r>
        <w:rPr>
          <w:rFonts w:eastAsia="黑体;Arial Unicode MS"/>
        </w:rPr>
        <w:t xml:space="preserve"> </w:t>
      </w:r>
      <w:r>
        <w:rPr>
          <w:rFonts w:eastAsia="黑体;Arial Unicode MS"/>
        </w:rPr>
        <w:t>4</w:t>
      </w:r>
      <w:r>
        <w:rPr>
          <w:rFonts w:eastAsia="黑体;Arial Unicode MS"/>
        </w:rPr>
        <w:t xml:space="preserve">、乙组女子七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520"/>
        <w:gridCol w:w="1020"/>
        <w:gridCol w:w="1020"/>
        <w:gridCol w:w="1520"/>
        <w:gridCol w:w="1520"/>
        <w:gridCol w:w="1020"/>
        <w:gridCol w:w="110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风速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风速  得分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风速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4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虹          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6.80 +1.8 619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  502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5  357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8.96 -0.1 557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6   469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75  396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8.96 58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大会纪录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9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瑛芝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教育学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56  4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  4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1  36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0.48 +0.2 44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8   2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7  23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3.82 5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晓霞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工业职院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2.10 +1.8 1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  3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5  35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8.66 +0.2 58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0   3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51  28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1.43 5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优芬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宁波职院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62 +1.8 25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  5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7  40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21 -0.1 40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   3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38  24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9.59 2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露梦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方职院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9.48  3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  4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2  29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0.87 +0.2 4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9   3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75  13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89 4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7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梦佳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城市职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96 +1.8 1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  3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7  30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50 -0.1 38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1   3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9  17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6.86 49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秋平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经济职院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1.04  2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5  2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5  34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23 -0.1 4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   1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26  25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5.99 4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玉冰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2.30 +1.8 1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8  2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88  26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05 +0.2 4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2   2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20  16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.95 4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金宇靓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工业职院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9.08  38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  3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4  19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2.03 -0.1 35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3   2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45  13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3.44 1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颖  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经济职院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3.78 +1.8 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5  2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1  4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3.18 +0.2 28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5   2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60  2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1.25 1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琪琪        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科技职院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3.36  84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8  379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0.96 +0.2 417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0   180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8  100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6.09 230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Arial Unicode MS"/>
        </w:rPr>
      </w:pPr>
      <w:r>
        <w:rPr>
          <w:rFonts w:eastAsia="黑体;Arial Unicode MS"/>
        </w:rPr>
        <w:t xml:space="preserve"> </w:t>
      </w:r>
      <w:r>
        <w:rPr>
          <w:rFonts w:eastAsia="黑体;Arial Unicode MS"/>
        </w:rPr>
        <w:t>5</w:t>
      </w:r>
      <w:r>
        <w:rPr>
          <w:rFonts w:eastAsia="黑体;Arial Unicode MS"/>
        </w:rPr>
        <w:t xml:space="preserve">、丙组男子十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200"/>
        <w:gridCol w:w="1200"/>
        <w:gridCol w:w="720"/>
        <w:gridCol w:w="720"/>
        <w:gridCol w:w="800"/>
        <w:gridCol w:w="1200"/>
        <w:gridCol w:w="720"/>
        <w:gridCol w:w="720"/>
        <w:gridCol w:w="720"/>
        <w:gridCol w:w="800"/>
        <w:gridCol w:w="640"/>
        <w:gridCol w:w="480"/>
        <w:gridCol w:w="13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风速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风速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风速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撑杆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3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5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倪昊          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丽水学院  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3 63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8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6.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7.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59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退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3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全  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丽水学院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3 7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6.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9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凯          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湖师院    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3 75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消比赛资格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Arial Unicode MS"/>
        </w:rPr>
      </w:pPr>
      <w:r>
        <w:rPr>
          <w:rFonts w:eastAsia="黑体;Arial Unicode MS"/>
        </w:rPr>
        <w:t xml:space="preserve"> </w:t>
      </w:r>
      <w:r>
        <w:rPr>
          <w:rFonts w:eastAsia="黑体;Arial Unicode MS"/>
        </w:rPr>
        <w:t>6</w:t>
      </w:r>
      <w:r>
        <w:rPr>
          <w:rFonts w:eastAsia="黑体;Arial Unicode MS"/>
        </w:rPr>
        <w:t xml:space="preserve">、丙组女子七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520"/>
        <w:gridCol w:w="1020"/>
        <w:gridCol w:w="1020"/>
        <w:gridCol w:w="1520"/>
        <w:gridCol w:w="1520"/>
        <w:gridCol w:w="1020"/>
        <w:gridCol w:w="110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风速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风速  得分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风速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15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玉莲        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师大      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6.00 +1.8 714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  666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  536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85 +0.3 493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6   688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7  451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2.37 25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佳  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绍兴文理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7.82 +1.8 5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  6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6  4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34 +0.3 52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9   5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35  38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2.34 2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丽瑶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丽水学院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96 +1.8 3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  6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1  35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8.80 +0.3 56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0   4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  3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2.36 2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3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牟佳辉        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丽水学院    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2.48 +1.8 129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  632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2  401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93 +0.3 487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6   495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7  140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5.41 165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Arial Unicode MS"/>
        </w:rPr>
      </w:pPr>
      <w:r>
        <w:rPr>
          <w:rFonts w:eastAsia="黑体;Arial Unicode MS"/>
        </w:rPr>
        <w:t xml:space="preserve"> </w:t>
      </w:r>
      <w:r>
        <w:rPr>
          <w:rFonts w:eastAsia="黑体;Arial Unicode MS"/>
        </w:rPr>
        <w:t>7</w:t>
      </w:r>
      <w:r>
        <w:rPr>
          <w:rFonts w:eastAsia="黑体;Arial Unicode MS"/>
        </w:rPr>
        <w:t xml:space="preserve">、丁组男子十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200"/>
        <w:gridCol w:w="1200"/>
        <w:gridCol w:w="720"/>
        <w:gridCol w:w="720"/>
        <w:gridCol w:w="800"/>
        <w:gridCol w:w="1200"/>
        <w:gridCol w:w="720"/>
        <w:gridCol w:w="720"/>
        <w:gridCol w:w="720"/>
        <w:gridCol w:w="800"/>
        <w:gridCol w:w="640"/>
        <w:gridCol w:w="480"/>
        <w:gridCol w:w="13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风速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风速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风速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撑杆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3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71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崇志        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理工大学   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1 71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0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3.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6.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62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6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3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天峰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江大学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1 7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4.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6.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6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05.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杨  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体育职院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1 4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.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犯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16.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金明祥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体育职院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1 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犯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方晨铭        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体育职院  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7.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.1 2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退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退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犯规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退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Arial Unicode MS"/>
        </w:rPr>
      </w:pPr>
      <w:r>
        <w:rPr>
          <w:rFonts w:eastAsia="黑体;Arial Unicode MS"/>
        </w:rPr>
        <w:t xml:space="preserve"> </w:t>
      </w:r>
      <w:r>
        <w:rPr>
          <w:rFonts w:eastAsia="黑体;Arial Unicode MS"/>
        </w:rPr>
        <w:t>8</w:t>
      </w:r>
      <w:r>
        <w:rPr>
          <w:rFonts w:eastAsia="黑体;Arial Unicode MS"/>
        </w:rPr>
        <w:t xml:space="preserve">、丁组女子七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520"/>
        <w:gridCol w:w="1020"/>
        <w:gridCol w:w="1020"/>
        <w:gridCol w:w="1520"/>
        <w:gridCol w:w="1520"/>
        <w:gridCol w:w="1020"/>
        <w:gridCol w:w="110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风速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风速  得分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风速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7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卓颖        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浙江大学    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5.93 +1.8 723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  666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2  446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7.53 +0.8 668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7   634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51  354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3.31 53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8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瑶  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理工大学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5.84 +1.8 7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  6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83  5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01 +0.8 55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1   5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73  43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3.77 5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营营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体育职院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59 +1.8 4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  3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7  38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.46 +0.8 5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7   3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8  1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2.49 3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9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林艳      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体育职院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0.39 +1.8 2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4  3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2  36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8.73 +0.8 57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2   3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1  14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9.16 3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91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戴林铃        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体育职院    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8.00 +1.8 488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8  293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9  341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0.05 +0.8 479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7   324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38  185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1.57 351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31:00Z</dcterms:created>
  <dc:creator>Dell</dc:creator>
  <dc:description/>
  <cp:keywords/>
  <dc:language>en-US</dc:language>
  <cp:lastModifiedBy>微软用户</cp:lastModifiedBy>
  <cp:lastPrinted>2015-11-17T11:00:00Z</cp:lastPrinted>
  <dcterms:modified xsi:type="dcterms:W3CDTF">2015-11-20T06:44:00Z</dcterms:modified>
  <cp:revision>12</cp:revision>
  <dc:subject/>
  <dc:title>成绩册</dc:title>
</cp:coreProperties>
</file>