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成绩册</w:t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5. 6. 6   8:5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昀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县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华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世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子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5. 6. 6  14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9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5. 6. 6   9:0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晓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蒙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丽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蜜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熙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5. 6. 6  14:03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丽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蒙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晓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普通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5. 6. 6   9:1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震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振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卓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徐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普通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5. 6. 6  14:07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7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5. 6. 6   9:3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忠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任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霞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晓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飘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5. 6. 6  14:1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7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忠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任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5. 6. 7   8:3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昀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银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华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世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子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林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5. 6. 7  13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8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5. 6. 7   8:4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蒙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丽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蜜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熙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晓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5. 6. 7  13:3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蒙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普通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5. 6. 7   8:5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晨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铭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明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敬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振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震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普通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5. 6. 7  13:4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普通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5. 6. 7   9:1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忠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巧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霞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晓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普通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5. 6. 7  13:4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6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忠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巧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5. 6. 6   9:4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杨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延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林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道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银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子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柯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5. 6. 6  14:2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7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杨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5. 6. 6  10:0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晓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恺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恩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5. 6. 6  14:2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4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/>
        <w:t>2015. 6. 6  10:1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兆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杜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铭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中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张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少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明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敬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英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剑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5. 6. 6  14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8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/>
        <w:t>2015. 6. 6  10:3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静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玲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会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莺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5. 6. 6  14:3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1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2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高水平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5. 6. 7   9:2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8.06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9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义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杨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4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彩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万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韩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0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柯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道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0.49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高水平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5. 6. 7   9:3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0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思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恩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普通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5. 6. 7   9:4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7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2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仙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兆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之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函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军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杜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发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少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浩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剑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泽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普通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5. 6. 7  10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97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1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静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文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勤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0.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0.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玲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3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莺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高水平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5. 6. 6  10:4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9.8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5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义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7.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0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彩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万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韩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4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柯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4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道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93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高水平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5. 6. 6  10:5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1.27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思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8.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4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恩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普通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5. 6. 6  11:0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3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9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六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仙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之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浩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军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锦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9.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辰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7.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函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佳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2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翼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昱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剑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泽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普通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5. 6. 6  11:2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7.07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3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文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2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勤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0.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洁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1.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2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0.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昕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3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鼎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0.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高水平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决赛                                </w:t>
      </w:r>
      <w:r>
        <w:rPr/>
        <w:t>2015. 6. 7  10:1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迅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.66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虔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5.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彩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5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延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6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37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万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韩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.3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高水平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决赛                                </w:t>
      </w:r>
      <w:r>
        <w:rPr/>
        <w:t>2015. 6. 7  11:1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3.1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51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27.2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普通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/>
        <w:t>2015. 6. 7  10:4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六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8.9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4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5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7.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1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子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6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昱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0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4.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8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.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奇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8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辰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0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3.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佳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8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恺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祎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浩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泽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文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翼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玉素普艾尔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瑞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锦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普通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/>
        <w:t>2015. 6. 7  11:1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3.2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9.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39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40.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47.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文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6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33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46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30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5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6.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宁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34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洁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59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昕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52.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鼎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02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51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勤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高水平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决赛                                </w:t>
      </w:r>
      <w:r>
        <w:rPr/>
        <w:t>2015. 6. 6  15:1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虔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.5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迅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1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禄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50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彩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高水平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决赛                                </w:t>
      </w:r>
      <w:r>
        <w:rPr/>
        <w:t>2015. 6. 6  16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:35.3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凯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:42.7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普通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决赛                                </w:t>
      </w:r>
      <w:r>
        <w:rPr/>
        <w:t>2015. 6. 6  15:1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23.7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05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奇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57.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07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佳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07.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浩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11.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20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祎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子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文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玉素普艾尔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六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普通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决赛                                </w:t>
      </w:r>
      <w:r>
        <w:rPr/>
        <w:t>2015. 6. 6  16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01.8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15.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28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45.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01.4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决赛                                </w:t>
      </w:r>
      <w:r>
        <w:rPr/>
        <w:t>2015. 6. 6   8:3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凯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预赛                                </w:t>
      </w:r>
      <w:r>
        <w:rPr/>
        <w:t>2015. 6. 6   8:2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巧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玉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艺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决赛                                </w:t>
      </w:r>
      <w:r>
        <w:rPr/>
        <w:t>2015. 6. 7   8:2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9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巧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玉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高水平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决赛                                </w:t>
      </w:r>
      <w:r>
        <w:rPr/>
        <w:t>2015. 6. 7   8:1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先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泽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佳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国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普通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预赛                                </w:t>
      </w:r>
      <w:r>
        <w:rPr/>
        <w:t>2015. 6. 6   8:0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冠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志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建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卓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靖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圣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普通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决赛                                </w:t>
      </w:r>
      <w:r>
        <w:rPr/>
        <w:t>2015. 6. 7   8:1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冠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志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5. 6. 7  11:4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69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禄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7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5. 6. 7  11:4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1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恺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1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预赛                                </w:t>
      </w:r>
      <w:r>
        <w:rPr/>
        <w:t>2015. 6. 6  16:50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冠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发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启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恺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建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云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英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靖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剑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泽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圣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决赛                                </w:t>
      </w:r>
      <w:r>
        <w:rPr/>
        <w:t>2015. 6. 7  11:5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8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冠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1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预赛                                </w:t>
      </w:r>
      <w:r>
        <w:rPr/>
        <w:t>2015. 6. 6  17:0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会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决赛                                </w:t>
      </w:r>
      <w:r>
        <w:rPr/>
        <w:t>2015. 6. 7  11:59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6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1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高水平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5. 6. 6  17:2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1.6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高水平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5. 6. 6  17:3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7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普通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5. 6. 6  17:4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9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普通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5. 6. 6  18:55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高水平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5. 6. 7  14:1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06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39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高水平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5. 6. 7  14:2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7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6.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普通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/>
        <w:t>2015. 6. 7  14:3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1.2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4.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9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2.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4.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9.0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普通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/>
        <w:t>2015. 6. 7  14:40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78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8.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高水平组男子跳高                      决赛                      </w:t>
      </w:r>
      <w:r>
        <w:rPr/>
        <w:t>2015. 6. 6  14:4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书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钧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源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一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定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佳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何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3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高水平组女子跳高                      决赛                      </w:t>
      </w:r>
      <w:r>
        <w:rPr/>
        <w:t>2015. 6. 6   8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静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翩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隆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普通组男子跳高                        决赛                      </w:t>
      </w:r>
      <w:r>
        <w:rPr/>
        <w:t>2015. 6. 6  15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其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9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崇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迦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厦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雨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忠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振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喆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徐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金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嘉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彬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普通组女子跳高                        决赛                      </w:t>
      </w:r>
      <w:r>
        <w:rPr/>
        <w:t>2015. 6. 6   8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卓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娟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高水平组男子撑杆跳高                  决赛                      </w:t>
      </w:r>
      <w:r>
        <w:rPr/>
        <w:t>2015. 6. 7  10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先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滕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乐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家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志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威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高水平组女子撑杆跳高                  决赛                      </w:t>
      </w:r>
      <w:r>
        <w:rPr/>
        <w:t>2015. 6. 7   9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君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隆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普通组男子撑杆跳高                    决赛                      </w:t>
      </w:r>
      <w:r>
        <w:rPr/>
        <w:t>2015. 6. 7  10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一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雨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振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谦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宏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高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普通组女子撑杆跳高                    决赛                      </w:t>
      </w:r>
      <w:r>
        <w:rPr/>
        <w:t>2015. 6. 7   9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翊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曼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筱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高水平组男子跳远                      决赛                      </w:t>
      </w:r>
      <w:r>
        <w:rPr/>
        <w:t>2015. 6. 7  10:4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县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吉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国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世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定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颖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奕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高水平组女子跳远                      决赛                      </w:t>
      </w:r>
      <w:r>
        <w:rPr/>
        <w:t>2015. 6. 7   8:5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佩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静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秋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普通组男子跳远                        决赛                      </w:t>
      </w:r>
      <w:r>
        <w:rPr/>
        <w:t>2015. 6. 7  13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其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6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崇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厦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柏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传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志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宇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一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迦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金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徐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普通组女子跳远                        决赛                      </w:t>
      </w:r>
      <w:r>
        <w:rPr/>
        <w:t>2015. 6. 7   9:4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7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卓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霞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任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高水平组男子三级跳远                  决赛                      </w:t>
      </w:r>
      <w:r>
        <w:rPr/>
        <w:t>2015. 6. 6  15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奕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吉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钧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国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高水平组女子三级跳远                  决赛                      </w:t>
      </w:r>
      <w:r>
        <w:rPr/>
        <w:t>2015. 6. 6  16:2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9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静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秋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普通组男子三级跳远                    决赛                      </w:t>
      </w:r>
      <w:r>
        <w:rPr/>
        <w:t>2015. 6. 6  14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崇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传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喆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志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忠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一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嘉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柏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森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宏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森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普通组女子三级跳远                    决赛                      </w:t>
      </w:r>
      <w:r>
        <w:rPr/>
        <w:t>2015. 6. 6  16:2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8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高水平组男子铅球                      决赛                      </w:t>
      </w:r>
      <w:r>
        <w:rPr/>
        <w:t>2015. 6. 6  14:4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志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俏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荣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海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3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高水平组女子铅球                      决赛                      </w:t>
      </w:r>
      <w:r>
        <w:rPr/>
        <w:t>2015. 6. 6  10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晓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恩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2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普通组男子铅球                        决赛                      </w:t>
      </w:r>
      <w:r>
        <w:rPr/>
        <w:t>2015. 6. 6  15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咸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6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谦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与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弘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硕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乃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锦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科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与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技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普通组女子铅球                        决赛                      </w:t>
      </w:r>
      <w:r>
        <w:rPr/>
        <w:t>2015. 6. 6  10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烨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旭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扬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甜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琪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琦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之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高水平组男子铁饼                      决赛                      </w:t>
      </w:r>
      <w:r>
        <w:rPr/>
        <w:t>2015. 6. 7  13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健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8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俏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荣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海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7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高水平组女子铁饼                      决赛                      </w:t>
      </w:r>
      <w:r>
        <w:rPr/>
        <w:t>2015. 6. 7   8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晓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恩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9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普通组男子铁饼                        决赛                      </w:t>
      </w:r>
      <w:r>
        <w:rPr/>
        <w:t>2015. 6. 7  13:55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志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9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咸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乃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谦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弘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远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阚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庆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科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普通组女子铁饼                        决赛                      </w:t>
      </w:r>
      <w:r>
        <w:rPr/>
        <w:t>2015. 6. 7   8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7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琪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扬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旭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纺服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琦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之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8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高水平组男子标枪                      决赛                      </w:t>
      </w:r>
      <w:r>
        <w:rPr/>
        <w:t>2015. 6. 7  10:1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5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荣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柯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俏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雷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京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海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高水平组女子标枪                      决赛                      </w:t>
      </w:r>
      <w:r>
        <w:rPr/>
        <w:t>2015. 6. 6   8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芬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8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静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晓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普通组男子标枪                        决赛                      </w:t>
      </w:r>
      <w:r>
        <w:rPr/>
        <w:t>2015. 6. 6  17:0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69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远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硕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阚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庆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志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科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残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高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普通组女子标枪                        决赛                      </w:t>
      </w:r>
      <w:r>
        <w:rPr/>
        <w:t>2015. 6. 6   8:30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12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扬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琪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烨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芸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琦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旭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甜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梦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全能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高水平组女子七项全能    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80"/>
        <w:gridCol w:w="880"/>
        <w:gridCol w:w="1100"/>
        <w:gridCol w:w="1020"/>
        <w:gridCol w:w="1020"/>
        <w:gridCol w:w="1100"/>
        <w:gridCol w:w="1020"/>
        <w:gridCol w:w="1020"/>
        <w:gridCol w:w="1100"/>
        <w:gridCol w:w="64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玉莲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师大  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5.82 736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  655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7  554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79 497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2  538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95  475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9.64 46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金芝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省残联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5.75 7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  6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7  5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26 6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6  5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85  3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21 4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美红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省残联  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02 388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  689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9  328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55 588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1  456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63 53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</w:t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测验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普通组女子七项全能    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80"/>
        <w:gridCol w:w="880"/>
        <w:gridCol w:w="1100"/>
        <w:gridCol w:w="1020"/>
        <w:gridCol w:w="1020"/>
        <w:gridCol w:w="1100"/>
        <w:gridCol w:w="1020"/>
        <w:gridCol w:w="1020"/>
        <w:gridCol w:w="1100"/>
        <w:gridCol w:w="64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聪聪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农林  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23 283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566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2  394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43 597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2  485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7  350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0.78 35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倩锋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42 2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4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6  2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30 6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5  4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0  2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8.04 3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解芸芝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卫职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71 2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3  3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05 4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3  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3  4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11 4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含奕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31 3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  2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  3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92 4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7  3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85  2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.56 4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慧琴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22 2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4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4  2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01 4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6  2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2  2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14 4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艺婷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卫职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57 1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4  3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  2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45 3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5  3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45  26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00 3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隋国娇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  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9  2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.93 2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4  2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2  1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.44 3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智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农林  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34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高水平组男子十项全能    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80"/>
        <w:gridCol w:w="880"/>
        <w:gridCol w:w="800"/>
        <w:gridCol w:w="720"/>
        <w:gridCol w:w="720"/>
        <w:gridCol w:w="720"/>
        <w:gridCol w:w="800"/>
        <w:gridCol w:w="800"/>
        <w:gridCol w:w="720"/>
        <w:gridCol w:w="720"/>
        <w:gridCol w:w="720"/>
        <w:gridCol w:w="800"/>
        <w:gridCol w:w="64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驰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8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3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武品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大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7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天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大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金斌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普通组男子十项全能    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80"/>
        <w:gridCol w:w="880"/>
        <w:gridCol w:w="800"/>
        <w:gridCol w:w="720"/>
        <w:gridCol w:w="720"/>
        <w:gridCol w:w="720"/>
        <w:gridCol w:w="800"/>
        <w:gridCol w:w="800"/>
        <w:gridCol w:w="720"/>
        <w:gridCol w:w="720"/>
        <w:gridCol w:w="720"/>
        <w:gridCol w:w="800"/>
        <w:gridCol w:w="64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廖奇琪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职院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3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康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职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9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默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大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1.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赖灵瑞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1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汉卿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杭电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3.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怀宇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志坚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职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29.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谦兼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职院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3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</w:t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29:00Z</dcterms:created>
  <dc:creator>微软用户</dc:creator>
  <dc:description/>
  <cp:keywords/>
  <dc:language>en-US</dc:language>
  <cp:lastModifiedBy>ZJU</cp:lastModifiedBy>
  <dcterms:modified xsi:type="dcterms:W3CDTF">2015-06-07T12:32:00Z</dcterms:modified>
  <cp:revision>3</cp:revision>
  <dc:subject/>
  <dc:title>成绩册</dc:title>
</cp:coreProperties>
</file>