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首届大网协会员单位教练网球赛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赵得龙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李根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许小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应圣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沈  军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杨忠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唐红新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傅科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戴全力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倪布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章成斌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李文平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黄伟清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严慧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何一兵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谢建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优胜奖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 xml:space="preserve">丁海洋 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杜道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邵晓春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白俊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章永健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王  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汤更国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罗金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李钊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许 娇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宋卫军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徐家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1:00Z</dcterms:created>
  <dc:creator>asus</dc:creator>
  <dc:description/>
  <cp:keywords/>
  <dc:language>en-US</dc:language>
  <cp:lastModifiedBy>微软用户</cp:lastModifiedBy>
  <dcterms:modified xsi:type="dcterms:W3CDTF">2013-06-19T14:42:00Z</dcterms:modified>
  <cp:revision>6</cp:revision>
  <dc:subject/>
  <dc:title/>
</cp:coreProperties>
</file>