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各校区体育场馆值班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940"/>
        <w:gridCol w:w="246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紫金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管维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60654586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江美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75712481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玉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童新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58880901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曹有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29180330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华家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励宝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宋洪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9975277318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116785785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之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张国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75813922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3:00Z</dcterms:created>
  <dc:creator>Camel</dc:creator>
  <dc:description/>
  <dc:language>en-US</dc:language>
  <cp:lastModifiedBy>TLM610E</cp:lastModifiedBy>
  <cp:lastPrinted>2019-01-26T20:16:00Z</cp:lastPrinted>
  <dcterms:modified xsi:type="dcterms:W3CDTF">2020-01-17T05:4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