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体艺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8〕8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体艺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8〕8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部办公厅关于公布第一批全国普通高校中华优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传统文化传承基地名单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贯彻落实习近平总书记重要讲话和全国教育大会精神，深入推进</w:t>
      </w:r>
      <w:r>
        <w:rPr>
          <w:rFonts w:cs="仿宋_GB2312" w:eastAsia="仿宋_GB2312"/>
          <w:sz w:val="30"/>
          <w:szCs w:val="30"/>
        </w:rPr>
        <w:t>中华优秀传统文化全方位融入高校教育，根据《教育部关于开展中华优秀传统文化传承基地建设的通知》（教体艺函〔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号），经高校自主申报、省级教育行政部门推荐、专家遴选与公示，教育部认定北京大学昆曲传承基地等</w:t>
      </w:r>
      <w:r>
        <w:rPr>
          <w:rFonts w:eastAsia="仿宋_GB2312"/>
          <w:sz w:val="30"/>
          <w:szCs w:val="30"/>
        </w:rPr>
        <w:t>55</w:t>
      </w:r>
      <w:r>
        <w:rPr>
          <w:rFonts w:cs="仿宋_GB2312" w:eastAsia="仿宋_GB2312"/>
          <w:sz w:val="30"/>
          <w:szCs w:val="30"/>
        </w:rPr>
        <w:t>个基地为第一批全国普通高校</w:t>
      </w:r>
      <w:r>
        <w:rPr>
          <w:rFonts w:eastAsia="仿宋_GB2312"/>
          <w:sz w:val="30"/>
          <w:szCs w:val="30"/>
        </w:rPr>
        <w:t>中华优秀传统文化传承基地</w:t>
      </w:r>
      <w:r>
        <w:rPr>
          <w:rFonts w:cs="仿宋_GB2312" w:eastAsia="仿宋_GB2312"/>
          <w:sz w:val="30"/>
          <w:szCs w:val="30"/>
        </w:rPr>
        <w:t>（名单见附件），现予以公布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开展中华优秀传统文化传承基地建设活动，是不断创新新时代高校传承中华优秀传统文化的理念、形式与方法，充分发挥高校文化传承创新的优势与作用，推动中华优秀传统文化创造性转化和创新性发展的重要举措；是提高学生审美和人文素养，引领学生做中华优秀传统文化的忠实继承者和弘扬者，汲取中国智慧、弘扬中国精神、传播中国价值，坚定文化自信、增强文化自觉的重要途径；是充分发挥中华优秀传统文化育人作用，落实立德树人根本任务，以美育人、以文化人，探索学科融合协调发展，整合优化教育资源，全面提升高校美育体育质量的创新之举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各传承基地要扎实推进建设工作，进一步对标</w:t>
      </w:r>
      <w:r>
        <w:rPr>
          <w:rFonts w:cs="仿宋_GB2312" w:eastAsia="仿宋_GB2312"/>
          <w:sz w:val="30"/>
          <w:szCs w:val="30"/>
        </w:rPr>
        <w:t>基地</w:t>
      </w:r>
      <w:r>
        <w:rPr>
          <w:rFonts w:cs="仿宋_GB2312" w:eastAsia="仿宋_GB2312"/>
          <w:sz w:val="30"/>
          <w:szCs w:val="30"/>
        </w:rPr>
        <w:t>建设原则、任务和要求，紧密围绕课程建设、社团建设、工作坊建设、科学研究、辐射带动、展示交流六个方面建设任务，面向全校学生开设以传承项目为内容的选修课程，</w:t>
      </w:r>
      <w:r>
        <w:rPr>
          <w:rFonts w:eastAsia="仿宋_GB2312"/>
          <w:kern w:val="0"/>
          <w:sz w:val="30"/>
          <w:szCs w:val="30"/>
        </w:rPr>
        <w:t>纳入学校人才培养方案，纳入学校教学计划，实行学分制管理，切实落实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学分；</w:t>
      </w:r>
      <w:r>
        <w:rPr>
          <w:rFonts w:cs="仿宋_GB2312" w:eastAsia="仿宋_GB2312"/>
          <w:sz w:val="30"/>
          <w:szCs w:val="30"/>
        </w:rPr>
        <w:t>建设</w:t>
      </w:r>
      <w:r>
        <w:rPr>
          <w:rFonts w:eastAsia="仿宋_GB2312"/>
          <w:sz w:val="30"/>
          <w:szCs w:val="30"/>
        </w:rPr>
        <w:t>2—3</w:t>
      </w:r>
      <w:r>
        <w:rPr>
          <w:rFonts w:cs="仿宋_GB2312" w:eastAsia="仿宋_GB2312"/>
          <w:sz w:val="30"/>
          <w:szCs w:val="30"/>
        </w:rPr>
        <w:t>个校级传承项目学生社团和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个实践工作坊；加强以传承项目为重点的中华优秀传统文化教育研究；辐射带动当地</w:t>
      </w: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所左右的中小学校和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个社区，开展基于传承项目的中华优秀传统文化普及教育活动，加强成果交流与展示，切实将传承基地打造成本校的特色和品牌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设中华优秀传统文化传承基地是一项长期持续的工作，教育部将对</w:t>
      </w:r>
      <w:r>
        <w:rPr>
          <w:rFonts w:cs="仿宋_GB2312" w:eastAsia="仿宋_GB2312"/>
          <w:sz w:val="30"/>
          <w:szCs w:val="30"/>
        </w:rPr>
        <w:t>传承基地</w:t>
      </w:r>
      <w:r>
        <w:rPr>
          <w:rFonts w:eastAsia="仿宋_GB2312"/>
          <w:sz w:val="30"/>
          <w:szCs w:val="30"/>
        </w:rPr>
        <w:t>实行动态管理，引入退出机制，定期对建设效果与质量进行跟踪监测和综合评价，对建设成效明显、具有推广价值的传承基地，将进一步予以支持。根据建设目标，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教育部将启动第二批</w:t>
      </w:r>
      <w:r>
        <w:rPr>
          <w:rFonts w:cs="仿宋_GB2312" w:eastAsia="仿宋_GB2312"/>
          <w:sz w:val="30"/>
          <w:szCs w:val="30"/>
        </w:rPr>
        <w:t>全国普通高校</w:t>
      </w:r>
      <w:r>
        <w:rPr>
          <w:rFonts w:eastAsia="仿宋_GB2312"/>
          <w:sz w:val="30"/>
          <w:szCs w:val="30"/>
        </w:rPr>
        <w:t>中华优秀传统文化传承基地</w:t>
      </w:r>
      <w:r>
        <w:rPr>
          <w:rFonts w:eastAsia="仿宋_GB2312"/>
          <w:color w:val="000000"/>
          <w:sz w:val="30"/>
          <w:szCs w:val="30"/>
        </w:rPr>
        <w:t>建设工作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1538" w:hanging="9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：第一批全国普通高校</w:t>
      </w:r>
      <w:r>
        <w:rPr>
          <w:rFonts w:eastAsia="仿宋_GB2312"/>
          <w:sz w:val="30"/>
          <w:szCs w:val="30"/>
        </w:rPr>
        <w:t>中华优秀传统文化传承基地</w:t>
      </w:r>
      <w:r>
        <w:rPr>
          <w:rFonts w:cs="仿宋_GB2312" w:eastAsia="仿宋_GB2312"/>
          <w:sz w:val="30"/>
          <w:szCs w:val="30"/>
        </w:rPr>
        <w:t>名单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cs="仿宋_GB2312" w:eastAsia="仿宋_GB2312"/>
          <w:sz w:val="30"/>
          <w:szCs w:val="30"/>
        </w:rPr>
        <w:t>教育部办公厅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3600"/>
        <w:rPr>
          <w:rFonts w:eastAsia="仿宋_GB2312" w:cs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批全国普通高校中华优秀传统文化传承基地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97"/>
        <w:gridCol w:w="2977"/>
        <w:gridCol w:w="3690"/>
      </w:tblGrid>
      <w:tr>
        <w:trPr>
          <w:trHeight w:val="8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传承项目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昆曲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华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京昆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话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央音乐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国民族音乐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华古诗文吟诵和创作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国戏曲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京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京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柳青年画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相声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唐山师范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评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邯郸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太极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山西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山西梆子戏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沈阳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京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辽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渤海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少北武术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吉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北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行通背拳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旦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越踏歌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济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京昆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中医药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禽戏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顾绣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戏剧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木偶皮影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海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华古诗文吟诵和创作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紫砂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南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古琴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航空航天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剪纸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苏州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南丝竹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禽戏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传承项目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舟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杭州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越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绍兴文理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书法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浙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美术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传统书画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徽州三雕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庆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梅戏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泉州师范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音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景德镇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陶瓷文化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雅乐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山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阜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孔子射艺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豫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郑州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皮影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华中科技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舟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武汉理工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南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瑶族长鼓舞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湖南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花鼓戏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华南理工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粤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海音乐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粤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川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南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昌夏布织造技艺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蜀文化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</w:t>
            </w:r>
            <w:r>
              <w:rPr>
                <w:rFonts w:ascii="仿宋_GB2312" w:hAnsi="仿宋_GB2312" w:eastAsia="仿宋_GB2312"/>
                <w:b/>
                <w:sz w:val="24"/>
              </w:rPr>
              <w:t>科技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川剧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江师范学院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峨眉武术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贵州蜡染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云南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紫陶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陕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交通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秦腔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兰州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北“花儿”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兰州交通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敦煌彩塑制作技艺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北师范大学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敦煌艺术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1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6:00Z</dcterms:created>
  <dc:creator>系统管理员</dc:creator>
  <dc:description/>
  <cp:keywords/>
  <dc:language>en-US</dc:language>
  <cp:lastModifiedBy>jyb</cp:lastModifiedBy>
  <cp:lastPrinted>2018-11-29T15:19:00Z</cp:lastPrinted>
  <dcterms:modified xsi:type="dcterms:W3CDTF">2018-11-2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