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送永谦</w:t>
      </w:r>
      <w:r>
        <w:rPr>
          <w:rFonts w:cs="Calibri" w:eastAsia="Calibri"/>
          <w:b/>
        </w:rPr>
        <w:t xml:space="preserve">  </w:t>
      </w:r>
      <w:r>
        <w:rPr>
          <w:b/>
        </w:rPr>
        <w:t>忆文琴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一个曾经文琴艺术团团员的致青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永谦！”“文琴！”很多人不知道，这两个对我们浙江大学文琴艺术团再熟悉不过的词语，却是一对神仙眷侣的名字。汤永谦，姚文琴，对于浙大来说，他们是知名校友；但对于我来说，他们只是汤爷爷、姚奶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以来，我都自诩浙大的“边缘人士”。来自于城院的我，在浙大需要我时，我是浙大人；在很多浙大学子对我们这个二级学院嗤之以鼻时，我是城院人。但我不想“高攀”，也不会“自卑”；我不想称二老为学长，我只想称他们是爷爷奶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半个月前，我忽地怀念起当年在文琴艺术团的日子，也怀念起与文琴艺术团一同赴美的那次旅行。我翻出照片、视频，一遍遍地在心中翻阅当时的点滴。看到影像中微笑、健硕，与同学们握手、交谈的二老，突然想问问，如今，他们可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就在昨日，听到汤爷爷去世的消息，我心中一惊。七年了，这段心境的交织与碰撞，是否是冥冥中的安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进入文琴艺术团很晚。那是</w:t>
      </w:r>
      <w:r>
        <w:rPr/>
        <w:t>2006</w:t>
      </w:r>
      <w:r>
        <w:rPr/>
        <w:t>年的暑假，我即将进入大四，艺术团筹备赴美交流。我默默地表演，默默地入选，默默地排练，默默地开始筹备这一次的美国之行。这是我结缘于文琴的开始，也因此获得了很多很多改变我生命的点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整两个月，文琴艺术团的团员们始终沉浸在频繁的排练中，也常常在永谦活动中心走台、彩排。对于汤永谦和姚文琴的故事，我比大多数团员知道得都晚，但心中的仰望却不必他人来得少。对我来说，那个炎热的夏天就好像一年那么久，因为，我们花费了太多太多心血，也经历了太多太多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年</w:t>
      </w:r>
      <w:r>
        <w:rPr/>
        <w:t>10</w:t>
      </w:r>
      <w:r>
        <w:rPr/>
        <w:t>月，美国之旅终成行。那是一次为期</w:t>
      </w:r>
      <w:r>
        <w:rPr/>
        <w:t>11</w:t>
      </w:r>
      <w:r>
        <w:rPr/>
        <w:t>天、停留</w:t>
      </w:r>
      <w:r>
        <w:rPr/>
        <w:t>5</w:t>
      </w:r>
      <w:r>
        <w:rPr/>
        <w:t>大城市、准备了</w:t>
      </w:r>
      <w:r>
        <w:rPr/>
        <w:t>7</w:t>
      </w:r>
      <w:r>
        <w:rPr/>
        <w:t>场演出的特殊旅程。强大的时差与频繁的飞行至今回想起来都像是一场折磨，再加上整个过程中状况不断，使得大家时不时需要捏一把汗。但我们硬是挺过来了，在联合国、在几大知名学府都留下了我们精彩的表演。尽管我不爱将其作为谈资，却不得不承认，这是我至今</w:t>
      </w:r>
      <w:r>
        <w:rPr/>
        <w:t>28</w:t>
      </w:r>
      <w:r>
        <w:rPr/>
        <w:t>年生命中不可磨灭的亮点，且永久性地留下了一道叫做暗爽的情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与二老的首次见面，是在</w:t>
      </w:r>
      <w:r>
        <w:rPr/>
        <w:t>10</w:t>
      </w:r>
      <w:r>
        <w:rPr/>
        <w:t>月</w:t>
      </w:r>
      <w:r>
        <w:rPr/>
        <w:t>8</w:t>
      </w:r>
      <w:r>
        <w:rPr/>
        <w:t>日的纽约。那是一个当地的华人餐馆，已是夜晚，近</w:t>
      </w:r>
      <w:r>
        <w:rPr/>
        <w:t>90</w:t>
      </w:r>
      <w:r>
        <w:rPr/>
        <w:t>高龄的汤爷爷、姚奶奶坚持站在餐馆入口迎接我们，他们与每位成员握手，是那样的神采奕奕，那样的亲切健谈。我举起相机，拍下了一张二老坐在餐桌前，对视、交谈的画面。如今想来，就好像发生在昨天那般清晰、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晚上姚奶奶请我们吃中餐，她和善而又风趣，人也非常客气。餐后我还代表大家献唱了一首《甜蜜蜜》，算是对汤爷爷和姚奶奶的感谢，也算是对他们两老的祝福吧。”这段文字来自于我当天的赴美日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就在听闻汤爷爷去世后，我再次细细回味了当天的视频。在那段视频里，我看到了在餐桌旁、与大家亲切交谈的二老，也看到了当年赴美交流团里几乎每一位团员的笑脸。那些模糊的记忆被开启了：我开始回忆团员们的名字，他们的特长，以及当晚发生的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，我看到了我自己，一个尚且青春、年轻，在所有人的注视下拍手演唱《甜蜜蜜》的自己。此时此刻，一种悲伤涌上心头。现在的我，每天被各种各样的人情世故、工作琐事所捆绑似乎已经失去了找回自我的能力。当年我们可以抛开一切地去唱、去跳、去弹奏，但现在，我总会被生活而左右，甚至难以控制自己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唱罢，姚奶奶与我握手，且向大家说：“给她一个拍手，唱得好！”我自然很高兴也很激动。这是我与汤爷爷、姚奶奶最近距离的接触，也是我在文琴艺术团时与二老的唯一一次见面。回国之后，我考研，落榜；随后毕业，工作。工作后，与文琴艺术团断断续续又纠缠了两年，之后鲜有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至今日，你还要问及当年与浙大的那一段情缘吗？我曾经用一篇《再见，浙大》，送走了我与浙大的故事，也像是送走了我最值得怀念的那段青春。当年的我，就好像是撕心裂肺那般，把已经深入骨髓的感情生生切断了。那些人，那座学校，渐渐地在我生活中走入地底下，他们没有消失，只是我不想再度提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当我从心底唤出那一声“永谦”，唤出那一声“文琴”的时候，我依然好似那个可以在浙大的舞台上，在闪亮的聚光灯下放声歌唱、抛开一切的自己。</w:t>
      </w:r>
      <w:r>
        <w:rPr/>
        <w:t>6</w:t>
      </w:r>
      <w:r>
        <w:rPr/>
        <w:t>月</w:t>
      </w:r>
      <w:r>
        <w:rPr/>
        <w:t>2</w:t>
      </w:r>
      <w:r>
        <w:rPr/>
        <w:t>日，我想去送送汤爷爷。看看他，看看姚奶奶。有一些东西尽管不想触碰，但依然长在了心里，难以抹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站在奔三的节骨眼儿，在这个夏天回望那一个夏天，致我们难以拾回却永远灿烂的青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9:00Z</dcterms:created>
  <dc:creator>IBM</dc:creator>
  <dc:description/>
  <cp:keywords/>
  <dc:language>en-US</dc:language>
  <cp:lastModifiedBy>IBM</cp:lastModifiedBy>
  <dcterms:modified xsi:type="dcterms:W3CDTF">2013-05-30T15:19:00Z</dcterms:modified>
  <cp:revision>2</cp:revision>
  <dc:subject/>
  <dc:title/>
</cp:coreProperties>
</file>