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21"/>
        </w:rPr>
      </w:pPr>
      <w:r>
        <w:rPr>
          <w:szCs w:val="21"/>
        </w:rPr>
        <w:t>致学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早上打开微信，看到满屏的消息，呆了片刻，然后安静下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回想过去的时光，记忆已经有些模糊。对永谦学长，其实并不那么地熟悉，毕竟，我们在这一所绿荫葱葱的校园，间隔了大半个世纪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可，突然间，那一家中餐馆的画面，就出现在眼前，夜已深，我们睡眼惺忪，满脸疲惫，却看到永谦学长和文琴学姐精神奕奕地等候着我们，您和学姐拉着我们的手，那么温柔地说话和问候，为我们到达异国的第一站，准备了家乡口味，还准备了包装精美的果篮，那一刻，我们甚至都感动得都说不出话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相聚的时光，短暂地只剩下那几个片段，但是，您和文琴学姐慈爱的目光、开心的笑容，温暖的握手和拥抱给了我们莫大勇气和坚定，我们才能够走过那么多城市和学校，努力地把最好的带给我们后来遇到过的人们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后来，我们都毕业了，后来，又有新的血液补充进艺术团，如今的艺术团枝繁叶茂，百花齐放，这正是您和文琴学姐精神的最好承继，不是吗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借用</w:t>
      </w:r>
      <w:r>
        <w:rPr>
          <w:szCs w:val="21"/>
        </w:rPr>
        <w:t>7</w:t>
      </w:r>
      <w:r>
        <w:rPr>
          <w:szCs w:val="21"/>
        </w:rPr>
        <w:t>年前美国之行的总结，来感念曾经带给我们幸福大学时光的学长，这是当时我最真实的感受，如今依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时间如果有脚，我们是不是可以让它暂时停下来，停在我们笑得最灿烂的一记得，然后变成永远。记忆如果可以回头，我也希望，它可以一遍一遍的重新来过，把过程变慢，拉长，娓娓道来。</w:t>
      </w:r>
    </w:p>
    <w:p>
      <w:pPr>
        <w:pStyle w:val="Normal"/>
        <w:ind w:firstLine="420"/>
        <w:rPr/>
      </w:pPr>
      <w:r>
        <w:rPr>
          <w:szCs w:val="21"/>
        </w:rPr>
        <w:t>回忆之所以感人，是因为等你回忆的时候，已经走得很远，看不清的脸，记不清的话语，只剩下温暖的感觉，久久不散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相信，那么温暖的学长，一路上定是围绕着我们文琴团员的欢声笑语，那是我们微笑的祝福！学长走好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浙江大学</w:t>
      </w:r>
      <w:r>
        <w:rPr>
          <w:szCs w:val="21"/>
        </w:rPr>
        <w:t>08</w:t>
      </w:r>
      <w:r>
        <w:rPr>
          <w:szCs w:val="21"/>
        </w:rPr>
        <w:t>届毕业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琴艺术团舞蹈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璐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09:00Z</dcterms:created>
  <dc:creator>微软用户</dc:creator>
  <dc:description/>
  <cp:keywords/>
  <dc:language>en-US</dc:language>
  <cp:lastModifiedBy>微软用户</cp:lastModifiedBy>
  <dcterms:modified xsi:type="dcterms:W3CDTF">2013-05-29T15:44:00Z</dcterms:modified>
  <cp:revision>2</cp:revision>
  <dc:subject/>
  <dc:title/>
</cp:coreProperties>
</file>