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仿宋" w:hAnsi="仿宋" w:cs="Arial" w:eastAsia="仿宋"/>
          <w:sz w:val="30"/>
          <w:szCs w:val="30"/>
          <w:shd w:fill="FFFFFF" w:val="clear"/>
        </w:rPr>
        <w:t>惊悉</w:t>
      </w:r>
      <w:r>
        <w:rPr>
          <w:rFonts w:ascii="仿宋" w:hAnsi="仿宋" w:cs="Arial" w:eastAsia="仿宋"/>
          <w:sz w:val="30"/>
          <w:szCs w:val="30"/>
          <w:shd w:fill="FFFFFF" w:val="clear"/>
        </w:rPr>
        <w:t>永谦</w:t>
      </w:r>
      <w:r>
        <w:rPr>
          <w:rFonts w:ascii="仿宋" w:hAnsi="仿宋" w:cs="Arial" w:eastAsia="仿宋"/>
          <w:sz w:val="30"/>
          <w:szCs w:val="30"/>
          <w:shd w:fill="FFFFFF" w:val="clear"/>
        </w:rPr>
        <w:t>学长离世，音容促涌于心头，却天人相隔，久久难以平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永谦二字陪伴了一届又一届浙滨学子，玉泉的梧桐愈发地繁茂，活动中心的孩子还在忙碌且开心着，想着老人的身影却渐渐地渐渐地远去，不由悲从中来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翻开自己求是的四年，深深镌刻着永谦、文琴四字。文琴艺术团记录着我那段青涩的岁月，呵护着我那青春的梦想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0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，永谦</w:t>
      </w:r>
      <w:r>
        <w:rPr>
          <w:rFonts w:ascii="仿宋" w:hAnsi="仿宋" w:cs="Arial" w:eastAsia="仿宋"/>
          <w:sz w:val="30"/>
          <w:szCs w:val="30"/>
          <w:shd w:fill="FFFFFF" w:val="clear"/>
        </w:rPr>
        <w:t>学长夫妇捐款创建的文琴艺术团首次访美，</w:t>
      </w:r>
      <w:r>
        <w:rPr>
          <w:rFonts w:ascii="仿宋" w:hAnsi="仿宋" w:cs="仿宋" w:eastAsia="仿宋"/>
          <w:sz w:val="30"/>
          <w:szCs w:val="30"/>
        </w:rPr>
        <w:t>花样年华的我们，带着喜悦与激动踏上了去美国文化交流的路程。抵达美国已是当地时间凌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多，永谦学长和文琴学姐却不顾自己近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的高龄，依然在中餐馆外熬夜等候着我们的到达。第一次见到二老，永谦学长精神矍铄、</w:t>
      </w:r>
      <w:r>
        <w:rPr>
          <w:rFonts w:ascii="仿宋" w:hAnsi="仿宋" w:cs="Arial" w:eastAsia="仿宋"/>
          <w:sz w:val="30"/>
          <w:szCs w:val="30"/>
          <w:shd w:fill="FFFFFF" w:val="clear"/>
        </w:rPr>
        <w:t>儒雅谦逊</w:t>
      </w:r>
      <w:r>
        <w:rPr>
          <w:rFonts w:ascii="仿宋" w:hAnsi="仿宋" w:cs="仿宋" w:eastAsia="仿宋"/>
          <w:sz w:val="30"/>
          <w:szCs w:val="30"/>
        </w:rPr>
        <w:t>，文琴学姐和蔼可亲、温柔慈祥。他们像关心自己的孙子、孙女一样，亲切得问着我们累不累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前的画面还生动的浮现脑海，如今当年访美的学弟学妹们都已经毕业离开了浙大这美丽的校园，天涯海角的散布在各地，唯有想起永谦学长，想起文琴艺术团，才会让我们这群人再一次凝聚在一起，共同怀念在文琴艺术团的美好时光，怀念共赴美国访问的难忘经历，共同怀念永谦学长的温暖笑容和殷切鼓励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愿我们这些文琴人，能够传承您无私为母校奉献的精神，发扬您一生严谨做事、真诚待人的求是态度，继续完成您报效浙大的梦想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永谦学长，文琴艺术团的同学怀念您，愿我们美妙的歌声、动人的舞姿、精湛的乐器技艺能为您送上一程，愿您在天堂依然能有艺术做伴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浙大公共管理学院行政管理</w:t>
      </w:r>
      <w:r>
        <w:rPr>
          <w:rFonts w:eastAsia="仿宋" w:cs="仿宋" w:ascii="仿宋" w:hAnsi="仿宋"/>
          <w:sz w:val="30"/>
          <w:szCs w:val="30"/>
        </w:rPr>
        <w:t>04</w:t>
      </w:r>
      <w:r>
        <w:rPr>
          <w:rFonts w:ascii="仿宋" w:hAnsi="仿宋" w:cs="仿宋" w:eastAsia="仿宋"/>
          <w:sz w:val="30"/>
          <w:szCs w:val="30"/>
        </w:rPr>
        <w:t>级  文琴艺术团舞蹈团</w:t>
      </w:r>
    </w:p>
    <w:p>
      <w:pPr>
        <w:pStyle w:val="Normal"/>
        <w:ind w:firstLine="6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时  萌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22:00Z</dcterms:created>
  <dc:creator>summer</dc:creator>
  <dc:description/>
  <cp:keywords/>
  <dc:language>en-US</dc:language>
  <cp:lastModifiedBy>summer</cp:lastModifiedBy>
  <dcterms:modified xsi:type="dcterms:W3CDTF">2013-05-29T12:34:00Z</dcterms:modified>
  <cp:revision>4</cp:revision>
  <dc:subject/>
  <dc:title>惊悉永谦学长离世，实感悲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