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公共体育与艺术部  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寒假工作人员安排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75"/>
        <w:gridCol w:w="1954"/>
        <w:gridCol w:w="72"/>
        <w:gridCol w:w="117"/>
        <w:gridCol w:w="2036"/>
        <w:gridCol w:w="121"/>
        <w:gridCol w:w="94"/>
        <w:gridCol w:w="1627"/>
        <w:gridCol w:w="1702"/>
        <w:gridCol w:w="1631"/>
        <w:gridCol w:w="11"/>
      </w:tblGrid>
      <w:tr>
        <w:trPr>
          <w:trHeight w:val="4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</w:tr>
      <w:tr>
        <w:trPr>
          <w:trHeight w:val="10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四）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00—4:3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茵茵、鲍江华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082002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948559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旭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68806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五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茵茵、鲍江华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082002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948559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旭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68806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六）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息日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旭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68806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日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旭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68806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一）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00—4:3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江华、叶茵茵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948559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08200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旭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68806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二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江华、叶茵茵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948559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08200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旭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68806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三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江华、叶茵茵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948559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08200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旭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68806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四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江华、叶茵茵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948559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08200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旭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68806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五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斯彦、袁华瑾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84902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887172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旭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68806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六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息日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玉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580691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日）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00—4:3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斯彦、袁华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84902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8871727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玉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580691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一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斯彦、袁华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84902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8871727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玉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580691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二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华瑾、刘斯彦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88717274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849028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玉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580691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三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华瑾、刘斯彦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88717274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849028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玉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580691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  节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6709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6709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6709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6709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6709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6709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6709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00—4: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应红、叶茵茵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35808207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082002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6709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应红、叶茵茵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35808207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082002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6709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鸥贤、王卓尔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671575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688180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6709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息日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6709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00—4:3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卓尔、金鸥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688180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6715755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叶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68008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二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鸥贤、王卓尔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671575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688180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叶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68008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卓尔、金鸥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688180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6715755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叶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68008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鸥贤、王卓尔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3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671575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688180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叶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68008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值班地点：</w:t>
      </w:r>
      <w:r>
        <w:rPr>
          <w:rFonts w:eastAsia="仿宋_GB2312;仿宋"/>
          <w:sz w:val="28"/>
          <w:szCs w:val="28"/>
        </w:rPr>
        <w:t>紫金港校区体育馆</w:t>
      </w:r>
      <w:r>
        <w:rPr>
          <w:rFonts w:eastAsia="仿宋_GB2312;仿宋"/>
          <w:sz w:val="28"/>
          <w:szCs w:val="28"/>
        </w:rPr>
        <w:t>117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注意事项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  <w:sz w:val="28"/>
        <w:lang w:eastAsia="zh-CN"/>
      </w:rPr>
      <w:t xml:space="preserve">                                          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7:00Z</dcterms:created>
  <dc:creator>zhubing</dc:creator>
  <dc:description/>
  <cp:keywords/>
  <dc:language>en-US</dc:language>
  <cp:lastModifiedBy>lenovo</cp:lastModifiedBy>
  <dcterms:modified xsi:type="dcterms:W3CDTF">2018-01-3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