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（公共体育与艺术部）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>17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>暑假假</w:t>
      </w:r>
      <w:r>
        <w:rPr>
          <w:rFonts w:ascii="宋体;SimSun" w:hAnsi="宋体;SimSun" w:cs="宋体;SimSun"/>
          <w:b/>
          <w:sz w:val="30"/>
          <w:szCs w:val="30"/>
          <w:u w:val="single"/>
        </w:rPr>
        <w:t>值班</w:t>
      </w:r>
      <w:r>
        <w:rPr>
          <w:rFonts w:ascii="宋体;SimSun" w:hAnsi="宋体;SimSun" w:cs="宋体;SimSun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300"/>
        <w:ind w:firstLine="601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7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0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—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0</w:t>
      </w:r>
      <w:r>
        <w:rPr/>
        <w:t>日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"/>
        <w:gridCol w:w="1995"/>
        <w:gridCol w:w="11"/>
        <w:gridCol w:w="3245"/>
        <w:gridCol w:w="6"/>
        <w:gridCol w:w="5"/>
        <w:gridCol w:w="1690"/>
        <w:gridCol w:w="6"/>
        <w:gridCol w:w="5"/>
        <w:gridCol w:w="1687"/>
        <w:gridCol w:w="11"/>
        <w:gridCol w:w="2687"/>
        <w:gridCol w:w="11"/>
        <w:gridCol w:w="981"/>
        <w:gridCol w:w="11"/>
      </w:tblGrid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领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地点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瑾、叶茵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、吴叶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体育馆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、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瑾、叶茵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、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尔、金鸥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715755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宏、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斯彦、袁华瑾、卢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519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9813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884902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体育馆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bookmarkStart w:id="0" w:name="_Hlk39265967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斯彦、鲍江华、卢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519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884902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19485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江华、刘斯彦、卢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82069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9519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9485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5884902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体育馆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茵茵、卢芬、鲍江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069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2069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7295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194855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体育馆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茵茵、王卓尔、卢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069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508200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0572955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尔、袁华瑾、刘斯彦、金鸥贤、叶茵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5884902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76715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虞力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体育馆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叶茵茵、王卓尔、袁华瑾、刘斯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715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84902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叶海、周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叶茵茵、王卓尔、袁华瑾、刘斯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715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84902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、虞力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、虞力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30—11:30</w:t>
              <w:br/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鸥贤、叶茵茵、王卓尔、袁华瑾、刘斯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81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715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8200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88180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7172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84902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、虞力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休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海、周聪、虞力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00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0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058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注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在杭时间：虞力宏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；周聪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；卢芬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；鲍江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金鸥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；叶茵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；袁华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；王卓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；刘斯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。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>①值班人员请做好值班记录，紧急事项请及时向有关领导汇报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②值班记录本由专人置于值班人员办公室，值班结束后请放置于本人办公桌上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③每日值班结束后，请注意检查空调、电脑、门窗等是否已经关闭，并切断电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1:00Z</dcterms:created>
  <dc:creator>杨扬</dc:creator>
  <dc:description/>
  <cp:keywords/>
  <dc:language>en-US</dc:language>
  <cp:lastModifiedBy>lenovo</cp:lastModifiedBy>
  <cp:lastPrinted>2017-07-21T16:35:00Z</cp:lastPrinted>
  <dcterms:modified xsi:type="dcterms:W3CDTF">2017-07-21T09:19:00Z</dcterms:modified>
  <cp:revision>2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