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  <w:lang w:eastAsia="zh-CN"/>
        </w:rPr>
        <w:t>公共体育与艺术部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 xml:space="preserve"> 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寒假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" w:hAnsi="宋体" w:eastAsia="方正小标宋简体;Arial Unicode MS" w:cs="宋体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kern w:val="0"/>
          <w:sz w:val="24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63"/>
        <w:gridCol w:w="2070"/>
        <w:gridCol w:w="1454"/>
        <w:gridCol w:w="11"/>
        <w:gridCol w:w="1542"/>
        <w:gridCol w:w="2030"/>
        <w:gridCol w:w="11"/>
        <w:gridCol w:w="1714"/>
        <w:gridCol w:w="11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人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带班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领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鲍江华、徐应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鲍江华、徐应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鲍江华、徐应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鲍江华、徐应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吴叶海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徐应红、袁华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徐应红、袁华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袁华瑾、鲍江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袁华瑾、鲍江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袁华瑾、鲍江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叶茵茵、鲍江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叶茵茵、鲍江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6709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虞力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虞力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鸥贤、刘斯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鸥贤、刘斯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鸥贤、刘斯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刘斯彦、金鸥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刘斯彦、金鸥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虞力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虞力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刘斯彦、金鸥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360589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值班地点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体育馆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注意事项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8:00Z</dcterms:created>
  <dc:creator>zhubing</dc:creator>
  <dc:description/>
  <dc:language>en-US</dc:language>
  <cp:lastModifiedBy>Dog</cp:lastModifiedBy>
  <cp:lastPrinted>2017-01-16T11:00:00Z</cp:lastPrinted>
  <dcterms:modified xsi:type="dcterms:W3CDTF">2017-01-16T03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