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浙江大学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类运动队部分项目教练员的竞聘通知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体艺部“十三五”发展规划，进一步提高我校运动技术水平。为加强省大学生运动会奖牌、总分大户项目（游泳、武术）和浙江大学的优势项目（网球）教练员的力量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水上、民传和小球教学团队申请，经部委会讨论同意，在部门教师中招聘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类队教练员：游泳、武术运动项目，各增设一名教练员；男、女网球运动项目教练员一名，有意愿竞聘教师，请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前，填写浙江大学公共体育与艺术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类队教练员竞聘表（见附件），并将竞聘表材料的电子版发：陈志强（</w:t>
      </w:r>
      <w:hyperlink r:id="rId2">
        <w:r>
          <w:rPr>
            <w:rStyle w:val="InternetLink"/>
            <w:b/>
            <w:sz w:val="32"/>
            <w:szCs w:val="32"/>
            <w:u w:val="none"/>
          </w:rPr>
          <w:t>zjdxczq@163.com</w:t>
        </w:r>
      </w:hyperlink>
      <w:r>
        <w:rPr>
          <w:b/>
          <w:sz w:val="32"/>
          <w:szCs w:val="32"/>
        </w:rPr>
        <w:t>）邮箱。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竞聘时间、地点待定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体育与艺术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/>
        <w:t>浙江大学公共体育与艺术部</w:t>
      </w:r>
      <w:r>
        <w:rPr>
          <w:rFonts w:eastAsia="Times New Roman"/>
        </w:rPr>
        <w:t xml:space="preserve"> </w:t>
      </w:r>
      <w:r>
        <w:rPr/>
        <w:t>B</w:t>
      </w:r>
      <w:r>
        <w:rPr/>
        <w:t>类队教练员竞聘表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0"/>
        <w:gridCol w:w="1620"/>
        <w:gridCol w:w="1620"/>
        <w:gridCol w:w="1620"/>
        <w:gridCol w:w="1620"/>
        <w:gridCol w:w="1620"/>
      </w:tblGrid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基本  信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的运动项目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运动经历与成绩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运动队经历与成绩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后的竞赛目标（省大学生运动会）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材料可附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dxcz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0:00Z</dcterms:created>
  <dc:creator>User</dc:creator>
  <dc:description/>
  <cp:keywords/>
  <dc:language>en-US</dc:language>
  <cp:lastModifiedBy>User</cp:lastModifiedBy>
  <cp:lastPrinted>2016-10-10T10:03:00Z</cp:lastPrinted>
  <dcterms:modified xsi:type="dcterms:W3CDTF">2016-10-10T02:39:00Z</dcterms:modified>
  <cp:revision>11</cp:revision>
  <dc:subject/>
  <dc:title/>
</cp:coreProperties>
</file>