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第九期学生体质健康提高班夏学期班具体时间安排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02"/>
        <w:gridCol w:w="2576"/>
        <w:gridCol w:w="1775"/>
        <w:gridCol w:w="6893"/>
      </w:tblGrid>
      <w:tr>
        <w:trPr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夏季学期第三周至第七周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地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内容</w:t>
            </w:r>
          </w:p>
        </w:tc>
      </w:tr>
      <w:tr>
        <w:trPr>
          <w:trHeight w:val="46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恒阳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田径场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柔韧素质和耐力素质的练习；发展下肢力量的各种练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耐力素质的训练、静力性柔韧素质的练习；提高下肢爆发力的练习；</w:t>
            </w:r>
          </w:p>
        </w:tc>
      </w:tr>
      <w:tr>
        <w:trPr>
          <w:trHeight w:val="4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速度耐力和动力性柔韧素质的练习；提高全身协调性的练习；</w:t>
            </w:r>
          </w:p>
        </w:tc>
      </w:tr>
      <w:tr>
        <w:trPr>
          <w:trHeight w:val="4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速度素质和灵敏素质的练习；提高全身协调性的练习；</w:t>
            </w:r>
          </w:p>
        </w:tc>
      </w:tr>
      <w:tr>
        <w:trPr>
          <w:trHeight w:val="4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提高耐力素质和柔韧素质的练习；提高下肢力量和上肢力量的练习；</w:t>
            </w:r>
          </w:p>
        </w:tc>
      </w:tr>
      <w:tr>
        <w:trPr>
          <w:trHeight w:val="35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速度耐力素质的练习；腹肌和下肢力量的练习；</w:t>
            </w:r>
          </w:p>
        </w:tc>
      </w:tr>
      <w:tr>
        <w:trPr>
          <w:trHeight w:val="44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龙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田径场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柔韧素质和耐力素质的练习；发展下肢力量的各种练习；</w:t>
            </w:r>
          </w:p>
        </w:tc>
      </w:tr>
      <w:tr>
        <w:trPr>
          <w:trHeight w:val="4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高下肢力量和上肢力量的练习；提高心肺功能的练习；</w:t>
            </w:r>
          </w:p>
        </w:tc>
      </w:tr>
      <w:tr>
        <w:trPr>
          <w:trHeight w:val="4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-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港风雨操场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速度耐力和动力性柔韧素质的练习；提高全身协调性的练习；腹部训练</w:t>
            </w:r>
          </w:p>
        </w:tc>
      </w:tr>
      <w:tr>
        <w:trPr>
          <w:trHeight w:val="38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肌肉耐力素质和柔韧素质的练习；提高全身协调性的练习；腹部训练</w:t>
            </w:r>
            <w:r>
              <w:rPr>
                <w:szCs w:val="21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高耐力素质和柔韧素质的练习；提高下肢力量和上肢力量的练习；</w:t>
            </w:r>
          </w:p>
        </w:tc>
      </w:tr>
      <w:tr>
        <w:trPr>
          <w:trHeight w:val="2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力素质的练习；腹肌和上下肢力量的练习；</w:t>
            </w:r>
          </w:p>
        </w:tc>
      </w:tr>
      <w:tr>
        <w:trPr>
          <w:trHeight w:val="35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张春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6:30-18:00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玉泉田径场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氧耐力、柔韧练习与腰腹力量；</w:t>
            </w:r>
          </w:p>
        </w:tc>
      </w:tr>
      <w:tr>
        <w:trPr>
          <w:trHeight w:val="4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6:30-18:0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柔韧练习、下肢力量、跳跃练习；</w:t>
            </w:r>
          </w:p>
        </w:tc>
      </w:tr>
      <w:tr>
        <w:trPr>
          <w:trHeight w:val="41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6:30-18:0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柔韧练习、上肢力量、握力、立定跳远等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03:00Z</dcterms:created>
  <dc:creator>公共体育与艺术部</dc:creator>
  <dc:description/>
  <cp:keywords/>
  <dc:language>en-US</dc:language>
  <cp:lastModifiedBy>公共体育与艺术部</cp:lastModifiedBy>
  <dcterms:modified xsi:type="dcterms:W3CDTF">2015-05-25T01:45:00Z</dcterms:modified>
  <cp:revision>2</cp:revision>
  <dc:subject/>
  <dc:title>浙江大学第九期学生体质健康提高班夏学期班具体时间安排</dc:title>
</cp:coreProperties>
</file>