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组（田赛）</w:t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 xml:space="preserve">、研究生男子组跳高                      决赛               </w:t>
      </w:r>
      <w:r>
        <w:rPr/>
        <w:t>2011.10.22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克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钮佳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夫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杨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研究生男子组跳远                      决赛                 </w:t>
      </w:r>
      <w:r>
        <w:rPr>
          <w:rFonts w:eastAsia="黑体;SimHei"/>
        </w:rPr>
        <w:t>2011.10.21</w:t>
      </w:r>
      <w:r>
        <w:rPr/>
        <w:t xml:space="preserve">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克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9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巨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朋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8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研究生男子组铅球                      决赛              </w:t>
      </w:r>
      <w:r>
        <w:rPr>
          <w:rFonts w:eastAsia="黑体;SimHei"/>
        </w:rPr>
        <w:t>2011.10.22</w:t>
      </w:r>
      <w:r>
        <w:rPr/>
        <w:t xml:space="preserve">   9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飞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苗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华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巨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佳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海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6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 xml:space="preserve">、研究生男子组铁饼                      决赛            </w:t>
      </w:r>
      <w:r>
        <w:rPr/>
        <w:t>2011.10.2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飞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高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康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正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华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 xml:space="preserve">、研究生男子组标枪                      决赛            </w:t>
      </w:r>
      <w:r>
        <w:rPr/>
        <w:t>2011.10.2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3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金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强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正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忠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 xml:space="preserve">、研究生女子组跳高                      决赛            </w:t>
      </w:r>
      <w:r>
        <w:rPr/>
        <w:t>2011.10.22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文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雯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国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静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成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 xml:space="preserve">、研究生女子组跳远                      决赛           </w:t>
      </w:r>
      <w:r>
        <w:rPr/>
        <w:t>2011.10.2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欣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晶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胤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雅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婧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青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小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7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 xml:space="preserve">、研究生女子组铅球                      决赛            </w:t>
      </w:r>
      <w:r>
        <w:rPr>
          <w:rFonts w:eastAsia="黑体;SimHei"/>
        </w:rPr>
        <w:t>2011.10.21</w:t>
      </w:r>
      <w:r>
        <w:rPr/>
        <w:t xml:space="preserve">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婧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9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玉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洪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瑶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小曼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4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 xml:space="preserve">、研究生女子组铁饼                      决赛              </w:t>
      </w:r>
      <w:r>
        <w:rPr/>
        <w:t>2011.10.21  13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国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玉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玉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敏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晓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娟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、研究生女子组标枪                      决赛             </w:t>
      </w:r>
      <w:r>
        <w:rPr/>
        <w:t>2011.10.2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伊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国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玉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洪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冬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鄢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13:00Z</dcterms:created>
  <dc:creator>微软用户</dc:creator>
  <dc:description/>
  <cp:keywords/>
  <dc:language>en-US</dc:language>
  <cp:lastModifiedBy>微软用户</cp:lastModifiedBy>
  <dcterms:modified xsi:type="dcterms:W3CDTF">2011-10-27T01:14:00Z</dcterms:modified>
  <cp:revision>2</cp:revision>
  <dc:subject/>
  <dc:title>研究生组（田赛）</dc:title>
</cp:coreProperties>
</file>