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、研究生男女混合组</w:t>
      </w:r>
      <w:r>
        <w:rPr>
          <w:rFonts w:eastAsia="黑体;SimHei"/>
        </w:rPr>
        <w:t>10×60</w:t>
      </w:r>
      <w:r>
        <w:rPr>
          <w:rFonts w:eastAsia="黑体;SimHei"/>
        </w:rPr>
        <w:t xml:space="preserve">迎面决赛                                </w:t>
      </w:r>
      <w:r>
        <w:rPr/>
        <w:t>2011.10.22  10:3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2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9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、研究生男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1.10.21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安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才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旭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贤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淼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研究生男子组五公里定向    决赛                                </w:t>
      </w:r>
      <w:r>
        <w:rPr/>
        <w:t>2011.10.2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琼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:30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志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0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2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浩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3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4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1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佳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必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13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研究生男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1.10.22</w:t>
      </w:r>
      <w:r>
        <w:rPr/>
        <w:t xml:space="preserve">   8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安庆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才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士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旭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0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>、研究生男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1.10.21  10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元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贞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鹄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叶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一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、研究生男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1.10.22</w:t>
      </w:r>
      <w:r>
        <w:rPr/>
        <w:t xml:space="preserve">   9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4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云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经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7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东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绍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必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3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>、研究生男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>
          <w:rFonts w:eastAsia="黑体;SimHei"/>
        </w:rPr>
        <w:t>2011.10.21</w:t>
      </w:r>
      <w:r>
        <w:rPr/>
        <w:t xml:space="preserve">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1.9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绍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云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义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3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仕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灿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5.7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、研究生男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1.10.21  15:5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8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>、研究生男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/>
        <w:t>2011.10.22  13:4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3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4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6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3.2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研究生男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决赛                                </w:t>
      </w:r>
      <w:r>
        <w:rPr>
          <w:rFonts w:eastAsia="黑体;SimHei"/>
        </w:rPr>
        <w:t>2011.10.21</w:t>
      </w:r>
      <w:r>
        <w:rPr/>
        <w:t xml:space="preserve">  17:0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3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研究生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1.10.21  13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红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新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晓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、研究生女子组三公里定向    决赛                                </w:t>
      </w:r>
      <w:r>
        <w:rPr/>
        <w:t>2011.10.2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3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阙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阳银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芯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利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0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>、研究生女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1.10.22</w:t>
      </w:r>
      <w:r>
        <w:rPr/>
        <w:t xml:space="preserve">   8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新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席薇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琳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雪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亚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4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、研究生女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1.10.21  10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新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岳晓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秀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静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国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明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4.6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、研究生女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1.10.22</w:t>
      </w:r>
      <w:r>
        <w:rPr/>
        <w:t xml:space="preserve">   9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7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1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宫晓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钧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胤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淼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5.0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、研究生女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>
          <w:rFonts w:eastAsia="黑体;SimHei"/>
        </w:rPr>
        <w:t>2011.10.21</w:t>
      </w:r>
      <w:r>
        <w:rPr/>
        <w:t xml:space="preserve">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8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9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淑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1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一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怀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0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金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3.8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、研究生女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1.10.21  16:1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9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3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、研究生女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/>
        <w:t>2011.10.22  13:2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9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9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0.2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>、研究生女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决赛                                </w:t>
      </w:r>
      <w:r>
        <w:rPr>
          <w:rFonts w:eastAsia="黑体;SimHei"/>
        </w:rPr>
        <w:t>2011.10.21</w:t>
      </w:r>
      <w:r>
        <w:rPr/>
        <w:t xml:space="preserve">  16:4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0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7:00Z</dcterms:created>
  <dc:creator>微软用户</dc:creator>
  <dc:description/>
  <cp:keywords/>
  <dc:language>en-US</dc:language>
  <cp:lastModifiedBy>微软用户</cp:lastModifiedBy>
  <dcterms:modified xsi:type="dcterms:W3CDTF">2011-10-27T01:07:00Z</dcterms:modified>
  <cp:revision>1</cp:revision>
  <dc:subject/>
  <dc:title>径   赛</dc:title>
</cp:coreProperties>
</file>