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能项目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本科男子组七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100"/>
        <w:gridCol w:w="1020"/>
        <w:gridCol w:w="1020"/>
        <w:gridCol w:w="1020"/>
        <w:gridCol w:w="1100"/>
        <w:gridCol w:w="1020"/>
        <w:gridCol w:w="1100"/>
        <w:gridCol w:w="640"/>
        <w:gridCol w:w="480"/>
        <w:gridCol w:w="274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7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梦祥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教育学院  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40 574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2  635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7  490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  714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7.80 491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33  418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01.64 55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27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剑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田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23 6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6  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7  4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  46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7.32 5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13  38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58.39 2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益程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生工食品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80 5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0  3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1  3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  38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9.92 4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95  29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08.54 5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范腾迪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医学院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:13.20 4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4  3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6  4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  3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.07 3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47  26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06.04 5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包振楠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建工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26 4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3  3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5  2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  25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.76 3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98  34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02.10 5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岳奥飞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田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73 5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7  3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61  3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  3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9.16 4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79  1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7.26 4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志华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73 5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7  3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5  3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  28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3.96 2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8  13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6.20 3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彭胡军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电气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45 5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4  29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8  3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  28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:07.74 1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26  1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58.02 2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鸿翔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能源系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4.13 2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5  2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2  3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  35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.13 1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39  12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00.99 2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阳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农学院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63 3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6  3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4  2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  3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57 2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骏杰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环资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4.16 2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5  2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  2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  25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8.76 1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7.86 3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伟栋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73 3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5  2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0  3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  28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2.88 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9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秦东东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电气学院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86 492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8  323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0  231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  250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5.54 244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本科女子组五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840"/>
        <w:gridCol w:w="840"/>
        <w:gridCol w:w="920"/>
        <w:gridCol w:w="840"/>
        <w:gridCol w:w="920"/>
        <w:gridCol w:w="640"/>
        <w:gridCol w:w="480"/>
        <w:gridCol w:w="18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9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9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佳蕙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公管     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9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9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2.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丽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生工食品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4.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6.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郭靖  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公管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0.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9.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梦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田学园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2.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3.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德吉卓玛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田学园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1.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婧  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经济学院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3.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8.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祺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外语学院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4.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0.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亦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医学院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9.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8.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冰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生仪学院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佳佳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峰学园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17:00Z</dcterms:created>
  <dc:creator>user</dc:creator>
  <dc:description/>
  <cp:keywords/>
  <dc:language>en-US</dc:language>
  <cp:lastModifiedBy>微软用户</cp:lastModifiedBy>
  <dcterms:modified xsi:type="dcterms:W3CDTF">2011-10-27T01:18:00Z</dcterms:modified>
  <cp:revision>3</cp:revision>
  <dc:subject/>
  <dc:title>成绩册</dc:title>
</cp:coreProperties>
</file>