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体育与艺术部会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（会议）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人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需场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笔记本电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影仪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拍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茶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盒饭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审批（签字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办公室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会议准备和收尾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6-24T13:35:00Z</cp:lastPrinted>
  <dcterms:modified xsi:type="dcterms:W3CDTF">2014-06-24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